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11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358, de 2017, do Deputado Carlos Giannazi - PSOL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à Escola Técnica - ETEC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Carolina Carinhato Sampaio” a Escola Técnica Estadual da Zona Sul - São Paulo, unidade de ensino do Centro Estadual de Educação Tecnológica “Paula Souza” - CEETEPS, na Capit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Augusto Machado da Sil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Secretaria de Desenvolvimento Econômico, Ciência, Tecnologia e Inov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Lenovo</dc:creator>
  <dc:description/>
  <dc:language>en-US</dc:language>
  <cp:lastModifiedBy>Lenovo</cp:lastModifiedBy>
  <dcterms:modified xsi:type="dcterms:W3CDTF">2019-01-08T16:41:00Z</dcterms:modified>
  <cp:revision>3</cp:revision>
  <dc:subject/>
  <dc:title/>
</cp:coreProperties>
</file>