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6.916, DE 28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Projeto de lei nº 406, de 2018, do Deputado Barros Munhoz - PSB)</w:t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Declara Espírito Santo do Pinhal a Capital do Pinheiro Brasileiro (Araucária angustifólia)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Fica declarado a Capital do Pinheiro Brasileiro (Araucária angustifólia) o Município de Espírito Santo do Pinhal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28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RANÇ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ardo Trani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o Meio Ambiente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Aldo Rebelo Figueired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-Chef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28 de dezembro de 201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06:00Z</dcterms:created>
  <dc:creator>Lenovo</dc:creator>
  <dc:description/>
  <dc:language>en-US</dc:language>
  <cp:lastModifiedBy>Lenovo</cp:lastModifiedBy>
  <dcterms:modified xsi:type="dcterms:W3CDTF">2019-01-08T17:07:00Z</dcterms:modified>
  <cp:revision>3</cp:revision>
  <dc:subject/>
  <dc:title/>
</cp:coreProperties>
</file>