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918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572, de 2018, dos Deputados Campos Machado - PTB e José Américo - PT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Obriga aos Tabeliães de Notas no Estado de São Paulo de manterem e enviarem todos os seus atos notariais à Central de Atos Notariais Paulista, e dá outras providência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Os Tabeliães de Notas no Estado de São Paulo remeterão, quinzenalmente, os dados e informações de todos os seus atos notariais à Central de Atos Notariais Paulist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A Central de Atos Notariais Paulista será mantida e gerida, exclusivamente, pela entidade de classe que congrega os Cartórios de Notas do Estado de São Paulo, vedado o encaminhamento dos dados e informações a que se refere o artigo 1º a quaisquer outras centrais de informaçõ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Os recursos para a manutenção da Central de Atos Notariais Paulista serão aqueles objeto de recolhimento de custas, nos termos da Nota Explicativa nº 12 da Tabela de Emolumentos Notariais prevista na </w:t>
      </w:r>
      <w:hyperlink r:id="rId2" w:tgtFrame="_top">
        <w:r>
          <w:rPr>
            <w:rStyle w:val="InternetLink"/>
            <w:rFonts w:cs="Arial" w:ascii="Arial" w:hAnsi="Arial"/>
            <w:color w:val="000000"/>
          </w:rPr>
          <w:t>Lei Estadual nº 11.331, de 26 de dezembro de 2002</w:t>
        </w:r>
      </w:hyperlink>
      <w:r>
        <w:rPr>
          <w:rFonts w:cs="Arial" w:ascii="Arial" w:hAnsi="Arial"/>
          <w:color w:val="000000"/>
        </w:rPr>
        <w:t>, permitidos outros meios de financiamento decorrentes do próprio funcionamento da Centr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4º - </w:t>
      </w:r>
      <w:r>
        <w:rPr>
          <w:rFonts w:cs="Arial" w:ascii="Arial" w:hAnsi="Arial"/>
          <w:color w:val="000000"/>
        </w:rPr>
        <w:t>Para a lavratura de inventários extrajudiciais, é obrigatória a apresentação de informação sobre a existência de testamentos, expedida pela Central de Atos Notariais Paulist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5º - </w:t>
      </w:r>
      <w:r>
        <w:rPr>
          <w:rFonts w:cs="Arial" w:ascii="Arial" w:hAnsi="Arial"/>
          <w:color w:val="000000"/>
        </w:rPr>
        <w:t>As despesas para a criação e a instalação da Central de Atos Notariais Paulista correrão à conta dos Tabeliães de Notas, através de sua entidade de classe no Est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6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4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12:00Z</dcterms:created>
  <dc:creator>Lenovo</dc:creator>
  <dc:description/>
  <dc:language>en-US</dc:language>
  <cp:lastModifiedBy>Lenovo</cp:lastModifiedBy>
  <dcterms:modified xsi:type="dcterms:W3CDTF">2019-01-08T17:13:00Z</dcterms:modified>
  <cp:revision>3</cp:revision>
  <dc:subject/>
  <dc:title/>
</cp:coreProperties>
</file>