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80"/>
        <w:jc w:val="left"/>
        <w:rPr>
          <w:rFonts w:ascii="Arial" w:hAnsi="Arial" w:cs="Arial"/>
          <w:b/>
          <w:b/>
          <w:bCs/>
          <w:color w:val="818386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818386"/>
          <w:sz w:val="28"/>
          <w:szCs w:val="28"/>
          <w:lang w:eastAsia="pt-BR"/>
        </w:rPr>
        <w:t>LEI Nº 16.921, DE 28 DE DEZEMBRO DE 2018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Projeto de lei nº 527, de 2018, do Deputado Cássio Navarro - PSDB)</w:t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b/>
          <w:b/>
          <w:bCs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i/>
          <w:iCs/>
          <w:color w:val="231F20"/>
          <w:sz w:val="24"/>
          <w:szCs w:val="24"/>
          <w:lang w:eastAsia="pt-BR"/>
        </w:rPr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pt-BR"/>
        </w:rPr>
        <w:t>Dispõe sobre a construção de um hospital público veterinário na Região Metropolitana da Baixada Santista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Assembleia Legislativa decreta e eu promulgo a seguinte lei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1º - </w:t>
      </w:r>
      <w:r>
        <w:rPr>
          <w:rFonts w:cs="Arial" w:ascii="Arial" w:hAnsi="Arial"/>
          <w:color w:val="000000"/>
        </w:rPr>
        <w:t>Fica o Poder Executivo autorizado a construir um hospital público veterinário na Região Metropolitana da Baixada Santista para prestar atendimento a animais domésticos de pequeno porte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2º - </w:t>
      </w:r>
      <w:r>
        <w:rPr>
          <w:rFonts w:cs="Arial" w:ascii="Arial" w:hAnsi="Arial"/>
          <w:color w:val="000000"/>
        </w:rPr>
        <w:t>Serão oferecidos os serviços de consultas, cirurgias, exames laboratoriais, medicação e internaçã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3º - </w:t>
      </w:r>
      <w:r>
        <w:rPr>
          <w:rFonts w:cs="Arial" w:ascii="Arial" w:hAnsi="Arial"/>
          <w:color w:val="000000"/>
        </w:rPr>
        <w:t>Os atendimentos serão destinados a pessoas com renda de até 1 (um) salário mínimo ou inscritas em algum programa social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4º - </w:t>
      </w:r>
      <w:r>
        <w:rPr>
          <w:rFonts w:cs="Arial" w:ascii="Arial" w:hAnsi="Arial"/>
          <w:color w:val="000000"/>
        </w:rPr>
        <w:t>O Governo do Estado poderá celebrar convênios com prefeituras municipais, instituições de ensino, empresas privadas, órgãos públicos e outras organizações não governamentais ligadas à causa animal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5º - </w:t>
      </w:r>
      <w:r>
        <w:rPr>
          <w:rFonts w:cs="Arial" w:ascii="Arial" w:hAnsi="Arial"/>
          <w:color w:val="000000"/>
        </w:rPr>
        <w:t>As despesas resultantes da execução desta lei correrão à conta de dotações orçamentárias própria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6º - </w:t>
      </w:r>
      <w:r>
        <w:rPr>
          <w:rFonts w:cs="Arial" w:ascii="Arial" w:hAnsi="Arial"/>
          <w:color w:val="000000"/>
        </w:rPr>
        <w:t>O Poder Executivo regulamentará a presente lei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7º - 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ácio dos Bandeirantes, 28 de dezembro de 2018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RCIO FRANÇ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ardo Trani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o Meio Ambiente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urício Pinto Pereira Juvenal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e Planejamento e Gestã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o Antonio Zag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a Saúde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é Aldo Rebelo Figueired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-Chefe da Casa Civil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da na Assessoria Técnica da Casa Civil, em 28 de dezembro de 2018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33:00Z</dcterms:created>
  <dc:creator>Lenovo</dc:creator>
  <dc:description/>
  <dc:language>en-US</dc:language>
  <cp:lastModifiedBy>Lenovo</cp:lastModifiedBy>
  <dcterms:modified xsi:type="dcterms:W3CDTF">2019-01-08T17:34:00Z</dcterms:modified>
  <cp:revision>3</cp:revision>
  <dc:subject/>
  <dc:title/>
</cp:coreProperties>
</file>