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922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694, de 2018, do Deputado Abelardo Camarinha - PSB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Altera a Lei nº 8.898, de 27 de setembro de 1994, que cria, no Sistema Estadual de Ensino, a Faculdade de Medicina de Marília, para o fim de constituir o Quadro Especial em Extinção da Secretaria de Desenvolvimento Econômico, Ciência, Tecnologia e Inovação e dá outras providências correlatas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O artigo 2º das Disposições Transitórias da </w:t>
      </w:r>
      <w:hyperlink r:id="rId2" w:tgtFrame="_top">
        <w:r>
          <w:rPr>
            <w:rStyle w:val="InternetLink"/>
            <w:rFonts w:cs="Arial" w:ascii="Arial" w:hAnsi="Arial"/>
            <w:color w:val="000000"/>
          </w:rPr>
          <w:t>Lei nº 8.898, de 27 de setembro de 1994</w:t>
        </w:r>
      </w:hyperlink>
      <w:r>
        <w:rPr>
          <w:rFonts w:cs="Arial" w:ascii="Arial" w:hAnsi="Arial"/>
          <w:color w:val="000000"/>
        </w:rPr>
        <w:t>, passa a vigorar com a seguinte redaçã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ISPOSIÇÕES TRANSITÓRIA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O pessoal docente, técnico e administrativo que atualmente se encontra em exercício na Faculdade de Medicina de Marília - FAMEMA e, com a concordância da Fundação Municipal de Ensino Superior de Marília - FUMES, passou a prestar serviços à FAMEMA, mantido o sistema remuneratório vigente, o regime de trabalho, garantidos seus direitos e vantagens, passa a constituir o Quadro Especial em Extinção da Secretaria de Desenvolvimento Econômico, Ciência, Tecnologia e Inov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O pessoal integrante do Quadro Especial em Extinção de que trata o “caput” deste artigo continuará prestando serviços na FAMEM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As atuais funções ocupadas pelo pessoal de que trata o “caput” deste artigo ficam extintas nas respectivas vacânci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- Dentro de 30 (trinta) dias, contados a partir da publicação desta lei, o Diretor Geral da FAMEMA enviará à Secretaria de Desenvolvimento Econômico, Ciência, Tecnologia e Inovação a relação nominal do pessoal a que se refere o “caput” deste artigo, contendo a denominação da respectiva função ocupada, que deverá publicá-l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§ 4º - Os docentes integrantes do Quadro Especial em Extinção da Secretaria de Desenvolvimento Econômico, Ciência, Tecnologia e Inovação poderão exercer os mandatos e suas funções de que trata o artigo 12 da </w:t>
      </w:r>
      <w:hyperlink r:id="rId3" w:tgtFrame="_top">
        <w:r>
          <w:rPr>
            <w:rStyle w:val="InternetLink"/>
            <w:rFonts w:cs="Arial" w:ascii="Arial" w:hAnsi="Arial"/>
            <w:color w:val="000000"/>
          </w:rPr>
          <w:t>Lei Complementar nº 1.072, de 11 de dezembro de 2008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§ 5º - Aos docentes de que trata o § 4º deste artigo fica vedada a percepção cumulativa da Gratificação de Função de que trata o artigo 13 da </w:t>
      </w:r>
      <w:hyperlink r:id="rId4" w:tgtFrame="_top">
        <w:r>
          <w:rPr>
            <w:rStyle w:val="InternetLink"/>
            <w:rFonts w:cs="Arial" w:ascii="Arial" w:hAnsi="Arial"/>
            <w:color w:val="000000"/>
          </w:rPr>
          <w:t>Lei Complementar nº 1.072, de 11 de dezembro de 2008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º - A Fazenda do Estado assumirá as obrigações e os encargos trabalhistas, reconhecidos pelo Poder Judiciário relativos aos servidores de que trata o “caput” deste artigo.” (NR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Augusto Machado da Silv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ndo pelo Expediente da Secretaria de Desenvolvimento Econômico, Ciência, Tecnologia e Inova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2638" TargetMode="External"/><Relationship Id="rId3" Type="http://schemas.openxmlformats.org/officeDocument/2006/relationships/hyperlink" Target="https://www.al.sp.gov.br/norma/147288" TargetMode="External"/><Relationship Id="rId4" Type="http://schemas.openxmlformats.org/officeDocument/2006/relationships/hyperlink" Target="https://www.al.sp.gov.br/norma/1472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36:00Z</dcterms:created>
  <dc:creator>Lenovo</dc:creator>
  <dc:description/>
  <dc:language>en-US</dc:language>
  <cp:lastModifiedBy>Lenovo</cp:lastModifiedBy>
  <dcterms:modified xsi:type="dcterms:W3CDTF">2019-01-08T17:38:00Z</dcterms:modified>
  <cp:revision>3</cp:revision>
  <dc:subject/>
  <dc:title/>
</cp:coreProperties>
</file>