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77, de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sé Bittencourt – PD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Fórum Evangélico Nacional de Ação Social e Política – FENAS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Oficial do Estado o Fórum Evangélico Nacional de Ação Social e Política – FENASP, que se realiza, anualmente, em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19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2-20T17:21:00Z</dcterms:modified>
  <cp:revision>1</cp:revision>
  <dc:subject/>
  <dc:title/>
</cp:coreProperties>
</file>