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4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a Maria Lúcia Amary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rganauto Ortolani” a passarela localizada no km 65,300 da Rodovia Raposo Tavares – SP 270, em Mairinqu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rganauto Ortolani” a passarela localizada no km 65,300 da Rodovia Raposo Tavares – SP 270, em Mairinqu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10:00Z</dcterms:created>
  <dc:creator>Helly Martha Goetzinger</dc:creator>
  <dc:description/>
  <dc:language>en-US</dc:language>
  <cp:lastModifiedBy>Helly Martha Goetzinger</cp:lastModifiedBy>
  <cp:lastPrinted>2017-02-22T20:13:00Z</cp:lastPrinted>
  <dcterms:modified xsi:type="dcterms:W3CDTF">2018-12-20T17:14:00Z</dcterms:modified>
  <cp:revision>3</cp:revision>
  <dc:subject/>
  <dc:title/>
</cp:coreProperties>
</file>