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4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Célia Leã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Catarino Leonello” o trevo localizado no km 178 da Rodovia Deputado Mário Beni – SP 340, em Estiva Gerb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Catarino Leonello” o trevo localizado no km 178 da Rodovia Deputado Mário Beni – SP 340, em Estiva Gerb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0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25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8-12-20T17:27:00Z</dcterms:modified>
  <cp:revision>1</cp:revision>
  <dc:subject/>
  <dc:title/>
</cp:coreProperties>
</file>