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930, DE 24 DE JANEIR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727, de 2015, do Deputado Celino Cardoso - PSDB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Autoriza o translado de animais domésticos de pequeno porte em trens, metrôs, VLT e ônibus intermunicipais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VICE-GOVERNADOR, EM EXERCÍCIO NO CARGO DE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autorizado o translado de animais domésticos de pequeno porte nos transportes coletivos:</w:t>
        <w:br/>
        <w:t>trem, metrô, VLT (veículo leve sobre trilho) e ônibus intermunicipais. 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proibido o animal que, por sua espécie, ferocidade, peçonha ou saúde, provoque o desconforto e/ou comprometa a segurança do veículo, de seus usuários ou de terceiros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translado dos animais domésticos deverá obedecer às seguintes determinações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o animal não poderá ser conduzido no transporte coletivo nos dias úteis, em horário de pico, na parte da manhã das 6:00h às 10:00h, e no período das 16:00h às 19:00h;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o animal poderá ser transportado nos horários de pico no caso de estar agendado procedimento cirúrgico. Deverá ser apresentada uma solicitação - confeccionada em duas vias - assinada pelo médico veterinário responsável constando horário, local, justificativa da intervenção e registro no Conselho Regional de Medicina Veterinária. Uma via será entregue ao condutor do coletivo ou para os agentes de segurança em caso de trens e metrôs;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o animal deverá pesar dez quilos no máximo, estar acondicionado apropriadamente em container de fibra de vidro ou material similar resistente, sem saliências ou protuberâncias, à prova de vazamento, limpo, não contendo água, alimentos ou dejetos que possam causar qualquer tipo de incômodo aos demais passageiros; 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V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o translado do animal deverá ocorrer sem prejudicar a comodidade e segurança dos passageiros e de terceiros, e não comprometer e/ou causar qualquer alteração no regime de funcionamento da linha, isentando o condutor do veículo de qualquer responsabilidade pela integridade física do animal no período do transporte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4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responsável pelo animal deverá pagar a tarifa regular da linha pelo assento para o transporte do animal, se for o cas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5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4 de janeiro de 2019.</w:t>
        <w:br/>
        <w:t>RODRIGO GARCIA</w:t>
        <w:br/>
        <w:t>Alexandre Baldy de Sant’Anna Braga</w:t>
        <w:br/>
        <w:t>Secretário de Transportes Metropolitanos</w:t>
        <w:br/>
        <w:t>Antonio Carlos Rizeque Malufe</w:t>
        <w:br/>
        <w:t>Secretário Executivo, respondendo pelo expediente da Casa Civil</w:t>
        <w:br/>
        <w:t>Publicada na Assessoria Técnica da Casa Civil, em 24 de janeir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2:00Z</dcterms:created>
  <dc:creator>Lenovo</dc:creator>
  <dc:description/>
  <dc:language>en-US</dc:language>
  <cp:lastModifiedBy>Lenovo</cp:lastModifiedBy>
  <dcterms:modified xsi:type="dcterms:W3CDTF">2019-01-28T16:23:00Z</dcterms:modified>
  <cp:revision>1</cp:revision>
  <dc:subject/>
  <dc:title/>
</cp:coreProperties>
</file>