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931, DE 24 DE JANEIR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81, de 2018, do Deputado Caio França - PSB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Altera a Lei nº 10.177, de 30 de dezembro de 1998, para dar poderes ao advogado constituído de autenticar cópias reprográficas de documentos, no processo administrativo no âmbito da Administração Pública Estadu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VICE-GOVERNADOR, EM EXERCÍCIO NO CARGO DE GOVERNADOR DO ESTADO DE SÃO PAULO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 a seguinte lei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alterado o artigo 26 da </w:t>
      </w:r>
      <w:hyperlink r:id="rId2" w:tgtFrame="_top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Lei nº 10.177, de 30 de dezembro de 199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ara a inclusão do parágrafo único, com a seguinte redação:</w:t>
        <w:br/>
        <w:t>“Parágrafo único - Os documentos digitalizados juntados aos autos por advogados privados têm a mesma força probante dos originais, ressalvada a alegação motivada e fundamentada de adulteração antes ou durante a tramitação do processo, e a autenticação de cópias de documentos físicos exigidos na forma da lei poderá ser feita pelo órgão administrativo ou pelo advogado constituído para os fins específicos desta lei.” (NR)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despesas decorrentes da execução desta lei correrão à conta de dotações orçamentárias próprias, suplementadas se necessári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4 de janeiro de 2019.</w:t>
        <w:br/>
        <w:t>RODRIGO GARCIA</w:t>
        <w:br/>
        <w:t>Antonio Carlos Rizeque Malufe</w:t>
        <w:br/>
        <w:t>Secretário Executivo, respondendo pelo expediente da Casa Civil</w:t>
        <w:br/>
        <w:t>Publicada na Assessoria Técnica da Casa Civil, em 24 de janeiro de 2019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7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1:00Z</dcterms:created>
  <dc:creator>Lenovo</dc:creator>
  <dc:description/>
  <dc:language>en-US</dc:language>
  <cp:lastModifiedBy>Lenovo</cp:lastModifiedBy>
  <dcterms:modified xsi:type="dcterms:W3CDTF">2019-01-28T16:32:00Z</dcterms:modified>
  <cp:revision>1</cp:revision>
  <dc:subject/>
  <dc:title/>
</cp:coreProperties>
</file>