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6.936, DE 29 DE JANEIRO DE 2019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342, de 2017, da Deputada Ana Maria Lúcia Amary - PSDB)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á denominação à passarela que especific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ssa a denominar-se “Arganauto Ortolani” a passarela localizada no km 65,300 da Rodovia Raposo Tavares - SP 270, em Mairinque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29 de janeiro de 2019.</w:t>
        <w:br/>
        <w:t>JOÃO DORIA</w:t>
        <w:br/>
        <w:t>João Octaviano Machado Neto</w:t>
        <w:br/>
        <w:t>Secretário de Logística e Transportes</w:t>
        <w:br/>
        <w:t>Antonio Carlos Rizeque Malufe</w:t>
        <w:br/>
        <w:t>Secretário Executivo, respondendo pelo expediente da Casa Civil</w:t>
        <w:br/>
        <w:t>Publicada na Assessoria Técnica da Casa Civil, em 29 de janeiro de 2019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43:00Z</dcterms:created>
  <dc:creator>Lenovo</dc:creator>
  <dc:description/>
  <dc:language>en-US</dc:language>
  <cp:lastModifiedBy>Lenovo</cp:lastModifiedBy>
  <dcterms:modified xsi:type="dcterms:W3CDTF">2019-01-30T16:43:00Z</dcterms:modified>
  <cp:revision>2</cp:revision>
  <dc:subject/>
  <dc:title/>
</cp:coreProperties>
</file>