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arecer nº     , de 2019.</w:t>
      </w:r>
    </w:p>
    <w:p>
      <w:pPr>
        <w:pStyle w:val="TextBody"/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a Comissão de Educação e Cultura da Assembleia Legislativa do Estado de São Paulo, sobre o Projeto de Lei nº 446, de 2018.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 autoria da Deputada Leci Brandão, o projeto de lei em epígrafe torna obrigatório o ensino de língua espanhola no currículo do ensino médio da rede estadual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proposição cumpriu seu trâmite regimental de pauta, sem receber emendas ou substitutivos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sada pela Comissão de Constituição, Justiça e Redação, a propositura recebeu parecer favorável, sendo encaminhada a esta Comissão de Educação e Cultura para análise, nos termos da XIV Consolidação do Regimento Interno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b o enfoque desta Comissão Temática, manifesta-se pela aprovação da presente propositura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e constante de seu texto e da justificativa encartada, a proposta reflete solicitação da Associação de Professores de Espanhol do Estado de São Paulo – APEESP, e tem como meta assegurar a alfabetização dos alunos em língua falada em toda a América do Sul, fortalecendo a inserção de uma língua estrangeira de alto impacto educacional e para o futuro mercado de trabalho desses alunos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Conclusão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e modo, manifesta-se de modo favorável ao Projeto de Lei nº 446, de 2018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É o voto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utado Carlos Giannazi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53850 300119 11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3:09:00Z</dcterms:created>
  <dc:creator>DDO</dc:creator>
  <dc:description/>
  <dc:language>en-US</dc:language>
  <cp:lastModifiedBy>adminddo</cp:lastModifiedBy>
  <dcterms:modified xsi:type="dcterms:W3CDTF">2019-01-30T13:16:00Z</dcterms:modified>
  <cp:revision>3</cp:revision>
  <dc:subject/>
  <dc:title>Acessorios_Parecer.doc</dc:title>
</cp:coreProperties>
</file>