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87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89, de 2017, apresentada pelos Deputados Alencar Santana Braga, Beth Sahão, João Paulo Rillo e José Zico Pr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determine ao Ministério da Justiça e Segurança Pública o cumprimento da legislação que garante o ressarcimento dos direitos das vítimas do Estado, acatando as decisões da Comissão de Anist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5:00Z</dcterms:created>
  <dc:creator>Auro Augusto Caliman</dc:creator>
  <dc:description/>
  <dc:language>en-US</dc:language>
  <cp:lastModifiedBy>Lenovo</cp:lastModifiedBy>
  <cp:lastPrinted>2019-01-08T15:19:00Z</cp:lastPrinted>
  <dcterms:modified xsi:type="dcterms:W3CDTF">2019-01-08T17:25:00Z</dcterms:modified>
  <cp:revision>5</cp:revision>
  <dc:subject/>
  <dc:title>São Paulo, 17 de março de 1997</dc:title>
</cp:coreProperties>
</file>