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06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18, a Moção n.º 95,     de 2017, apresentada pela Deputada Analice Fernand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aprove os projetos habitacionais desenvolvidos para o Município de Embu das Artes, em São Paulo, por meio do Programa Minha Casa, Minha V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STAVO HENRIQUE RIGODANZO CAN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ro de Estado do Desenvolvimento Reg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4:00Z</dcterms:created>
  <dc:creator>Auro Augusto Caliman</dc:creator>
  <dc:description/>
  <dc:language>en-US</dc:language>
  <cp:lastModifiedBy>Lenovo</cp:lastModifiedBy>
  <cp:lastPrinted>2019-01-09T15:09:00Z</cp:lastPrinted>
  <dcterms:modified xsi:type="dcterms:W3CDTF">2019-01-09T17:10:00Z</dcterms:modified>
  <cp:revision>5</cp:revision>
  <dc:subject/>
  <dc:title>São Paulo, 31 de março de 1997</dc:title>
</cp:coreProperties>
</file>