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4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1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iret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12/2018, a Moção n.º 14, de 2017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protesta contra a contratação do goleiro Bruno Fernandes de Souza pelo Boa Esporte Clube, uma vez que ele foi condenado por vários crime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RILDO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tor do Boa Esporte Clu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UIUTABA -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4:00Z</dcterms:created>
  <dc:creator>Auro Augusto Caliman</dc:creator>
  <dc:description/>
  <dc:language>en-US</dc:language>
  <cp:lastModifiedBy>Lenovo</cp:lastModifiedBy>
  <cp:lastPrinted>2016-08-19T15:11:00Z</cp:lastPrinted>
  <dcterms:modified xsi:type="dcterms:W3CDTF">2019-01-09T17:19:00Z</dcterms:modified>
  <cp:revision>5</cp:revision>
  <dc:subject/>
  <dc:title>São Paulo, 17 de março de 1997</dc:title>
</cp:coreProperties>
</file>