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</w:t>
      </w:r>
      <w:r>
        <w:rPr/>
        <w:t>São Paulo, 9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14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22/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3/12/2018, a Moção n.º 14, de 2017, apresentada pela Deputada Beth Sah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protesta contra a contratação do goleiro Bruno Fernandes de Souza pelo Boa Esporte Clube, uma vez que ele foi condenado por vários crimes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Vereador LEONARDO VINHAS CIACCI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VARGINHA – M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20:00Z</dcterms:created>
  <dc:creator>Auro Augusto Caliman</dc:creator>
  <dc:description/>
  <dc:language>en-US</dc:language>
  <cp:lastModifiedBy>Lenovo</cp:lastModifiedBy>
  <cp:lastPrinted>2019-01-09T15:20:00Z</cp:lastPrinted>
  <dcterms:modified xsi:type="dcterms:W3CDTF">2019-01-09T17:22:00Z</dcterms:modified>
  <cp:revision>4</cp:revision>
  <dc:subject/>
  <dc:title>São Paulo, 17 de março de 1997</dc:title>
</cp:coreProperties>
</file>