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8, DE 2019</w:t>
      </w:r>
    </w:p>
    <w:p>
      <w:pPr>
        <w:pStyle w:val="Heading2"/>
        <w:rPr/>
      </w:pPr>
      <w:r>
        <w:rPr/>
        <w:t>DA COMISSÃO DE CONSTITUIÇÃO, JUSTIÇA E REDAÇÃO, SOBRE O PROJETO DE LEI Nº 158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io França, o projeto em epígrafe institui a Política Estadual de Coleta, Tratamento e Reciclagem de Óleos e Gorduras de Origem Vegetal ou Animal e de Uso Culinário, no âmbit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lém disso, competem aos Estados legislar sobre assuntos referentes à conservação da natureza, defesa dos recursos naturais e proteção do meio ambiente (artigo 24, inciso VI) e responsabilidade por danos causados ao mesmo (artigo 24, VIII).</w:t>
      </w:r>
    </w:p>
    <w:p>
      <w:pPr>
        <w:pStyle w:val="Normal"/>
        <w:rPr>
          <w:szCs w:val="24"/>
        </w:rPr>
      </w:pPr>
      <w:r>
        <w:rPr>
          <w:szCs w:val="24"/>
        </w:rPr>
        <w:t>Cumpre salientar, também, que o Estado do Amazonas promulgou em março de 2015 a Lei nº 243, que institui, no âmbito daquele local, a Política Estadual de Coleta, Tratamento e Reciclagem de Óleo e Gordura de Origem Animal ou Vegetal de Uso Culinário. Assim, com base nas premissas aqui emitidas, também cabe ao Estado de São Paulo legislar sobre a matéria que ora se discute.</w:t>
      </w:r>
    </w:p>
    <w:p>
      <w:pPr>
        <w:pStyle w:val="Normal"/>
        <w:rPr>
          <w:szCs w:val="24"/>
        </w:rPr>
      </w:pPr>
      <w:r>
        <w:rPr>
          <w:szCs w:val="24"/>
        </w:rPr>
        <w:t>Finalmente, verifica-se que o objeto desta propositura ainda não foi instituído por nenhuma lei, porém, já existe tramitando por esta Augusta Casa de Leis outro projeto de matéria similar, qual seja, o 629, de 2008, que o</w:t>
      </w:r>
      <w:r>
        <w:rPr>
          <w:szCs w:val="24"/>
          <w:shd w:fill="FFFFFF" w:val="clear"/>
        </w:rPr>
        <w:t xml:space="preserve">briga as empresas projetistas e de construção civil a prover os empreendimentos que especifica de dispositivos para dispensa dos óleos vegetal ou animal e gorduras de uso culinário. Assim, </w:t>
      </w:r>
      <w:r>
        <w:rPr>
          <w:szCs w:val="24"/>
        </w:rPr>
        <w:t xml:space="preserve">este relator </w:t>
      </w:r>
      <w:r>
        <w:rPr>
          <w:b/>
          <w:szCs w:val="24"/>
        </w:rPr>
        <w:t>recomenda</w:t>
      </w:r>
      <w:r>
        <w:rPr>
          <w:szCs w:val="24"/>
        </w:rPr>
        <w:t>, assim que possível, a juntada desta proposição àquela mais antiga, para análise em conjunto.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158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4/6/2017.</w:t>
      </w:r>
    </w:p>
    <w:p>
      <w:pPr>
        <w:pStyle w:val="Normal"/>
        <w:rPr>
          <w:szCs w:val="24"/>
        </w:rPr>
      </w:pPr>
      <w:r>
        <w:rPr>
          <w:szCs w:val="24"/>
        </w:rPr>
        <w:t>a) Fernando Cury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raldo Cruz – Afonso Lobato – Fernando Cury – Marta Costa – Professor Auriel – Gilmaci Santos – Má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9:00Z</dcterms:created>
  <dc:creator>DDO</dc:creator>
  <dc:description/>
  <cp:keywords/>
  <dc:language>en-US</dc:language>
  <cp:lastModifiedBy>Felipe S. Gomes</cp:lastModifiedBy>
  <dcterms:modified xsi:type="dcterms:W3CDTF">2019-02-20T17:56:00Z</dcterms:modified>
  <cp:revision>4</cp:revision>
  <dc:subject/>
  <dc:title>Acessorios_Parecer.doc</dc:title>
</cp:coreProperties>
</file>