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° 1498, DE 2018</w:t>
      </w:r>
    </w:p>
    <w:p>
      <w:pPr>
        <w:pStyle w:val="Normal"/>
        <w:jc w:val="both"/>
        <w:rPr/>
      </w:pPr>
      <w:r>
        <w:rPr>
          <w:b/>
        </w:rPr>
        <w:t>DA REUNIÃO CONJUNTA DAS COMISSÕES DE CONSTITUIÇÃO, JUSTIÇA E REDAÇÃO, DE SEGURANÇA PÚBLICA E ASSUNTOS PENITENCIÁRIOS, E DE FINANÇAS, ORÇAMENTO E PLANEJAMENTO, SOBRE O PROJETO DE LEI N° 136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nobre Deputado Itamar Borges, o projeto em epígrafe dispõe sobre a autorização, comercialização, propaganda e consumo de bebida alcoólica em eventos esportivos nos estádios de futebol e arenas esportivas localizadas no Estado e dá outras providências. </w:t>
      </w:r>
    </w:p>
    <w:p>
      <w:pPr>
        <w:pStyle w:val="Normal"/>
        <w:jc w:val="both"/>
        <w:rPr/>
      </w:pPr>
      <w:r>
        <w:rPr/>
        <w:t xml:space="preserve">Nos termos regimentais, o projeto esteve em pauta, não tendo recebido quaisquer emendas. </w:t>
      </w:r>
    </w:p>
    <w:p>
      <w:pPr>
        <w:pStyle w:val="Normal"/>
        <w:jc w:val="both"/>
        <w:rPr/>
      </w:pPr>
      <w:r>
        <w:rPr/>
        <w:t xml:space="preserve">Após a aprovação de regime de urgência e com base na alínea "d" do inciso III do artigo 18 do Regimento Interno, o Senhor Presidente convocou Reunião Conjunta das Comissões de Constituição, Justiça e Redação, de Segurança Pública e Assuntos Penitenciários e de Finanças, Orçamento e Planejamento, para apreciação da presente propositura. </w:t>
      </w:r>
    </w:p>
    <w:p>
      <w:pPr>
        <w:pStyle w:val="Normal"/>
        <w:jc w:val="both"/>
        <w:rPr/>
      </w:pPr>
      <w:r>
        <w:rPr/>
        <w:t xml:space="preserve">Na qualidade de relator designado, compete-nos nesta oportunidade, em atendimento às determinações dos §§ 1°, 9° e 2° do artigo 31 do citado diploma legal, analisar a proposta quanto a seus aspectos constitucional, legal e jurídico, de mérito, e financeiro-orçamentário. </w:t>
      </w:r>
    </w:p>
    <w:p>
      <w:pPr>
        <w:pStyle w:val="Normal"/>
        <w:jc w:val="both"/>
        <w:rPr/>
      </w:pPr>
      <w:r>
        <w:rPr/>
        <w:t xml:space="preserve">I - DO RELATÓRIO </w:t>
      </w:r>
    </w:p>
    <w:p>
      <w:pPr>
        <w:pStyle w:val="Normal"/>
        <w:jc w:val="both"/>
        <w:rPr/>
      </w:pPr>
      <w:r>
        <w:rPr/>
        <w:t xml:space="preserve">De acordo com a Constituição Federal, em seu artigo 24, ao disciplinar o pacto federativo, é competência concorrente da União, dos estados e do Distrito Federal sobre os temas de consumo (inciso V) e de desporto (inciso IX). </w:t>
      </w:r>
    </w:p>
    <w:p>
      <w:pPr>
        <w:pStyle w:val="Normal"/>
        <w:jc w:val="both"/>
        <w:rPr/>
      </w:pPr>
      <w:r>
        <w:rPr/>
        <w:t xml:space="preserve">Assim, no intuito de suplementar a legislação federal, entendemos que o presente projeto poderá corrigir a distorção existente no Estado de São Paulo quanto à proibição de bebidas alcoólicas nos estádios de futebol e ginásios de esportes. </w:t>
      </w:r>
    </w:p>
    <w:p>
      <w:pPr>
        <w:pStyle w:val="Normal"/>
        <w:jc w:val="both"/>
        <w:rPr/>
      </w:pPr>
      <w:r>
        <w:rPr/>
        <w:t xml:space="preserve">A Lei Federal nº 10.671, de 15 de maio de 2003 (“Estatuto de Defesa do Torcedor”), não proíbe explicitamente a venda e o consumo de bebidas alcoólicas nos recintos esportivos. </w:t>
      </w:r>
    </w:p>
    <w:p>
      <w:pPr>
        <w:pStyle w:val="Normal"/>
        <w:jc w:val="both"/>
        <w:rPr/>
      </w:pPr>
      <w:r>
        <w:rPr/>
        <w:t xml:space="preserve">A proibição constante do artigo 13-A, inciso II da referida lei refere-se ao porte de objetos, bebidas ou substâncias proibidas ou suscetíveis de gerar ou possibilitar a prática de atos de violência. O referido artigo não proíbe o consumo de toda e qualquer bebida alcoólica, mas sim, por exemplo, àquelas comprovadamente capazes de gerar violência, ou até mesmo o porte de bebidas acondicionadas em garrafas de vidro ou em lata, que podem ser utilizadas para a prática de atos de violência. </w:t>
      </w:r>
    </w:p>
    <w:p>
      <w:pPr>
        <w:pStyle w:val="Normal"/>
        <w:jc w:val="both"/>
        <w:rPr/>
      </w:pPr>
      <w:r>
        <w:rPr/>
        <w:t xml:space="preserve">A proibição geral e irrestrita da venda de bebidas alcoólicas nos estádios de futebol e ginásios de esporte é uma forma de privar o direito do público de se entreter de forma plena e ainda não impede pessoas de adentrarem no estádio/ginásio alcoolizadas, como se infere da prática, dado o comércio ambulante no entorno dos estádios/ginásios. </w:t>
      </w:r>
    </w:p>
    <w:p>
      <w:pPr>
        <w:pStyle w:val="Normal"/>
        <w:jc w:val="both"/>
        <w:rPr/>
      </w:pPr>
      <w:r>
        <w:rPr/>
        <w:t xml:space="preserve">Em eventos de entretenimento não desportivo, tais como shows, eventos artísticos e culturais, a bebida alcoólica é consumida livremente, sem que se observe aumento da violência ou graves incidentes. </w:t>
      </w:r>
    </w:p>
    <w:p>
      <w:pPr>
        <w:pStyle w:val="Normal"/>
        <w:jc w:val="both"/>
        <w:rPr/>
      </w:pPr>
      <w:r>
        <w:rPr/>
        <w:t xml:space="preserve">Ademais, a Copa do Mundo realizada no Brasil em 2014 é um exemplo de evento, no qual se permitiu a comercialização de cervejas nos estádios oficiais, não se verificando atos consideráveis de violência causados pelo consumo de bebidas alcoólicas. A esse respeito, importante lembrar que São Paulo sediou jogos da Copa do Mundo e teve comércio e consumo de bebidas alcoólicas nas mesmas arenas em que atualmente se proíbe tal prática, por força da Lei Estadual nº 9.470/96. </w:t>
      </w:r>
    </w:p>
    <w:p>
      <w:pPr>
        <w:pStyle w:val="Normal"/>
        <w:jc w:val="both"/>
        <w:rPr/>
      </w:pPr>
      <w:r>
        <w:rPr/>
        <w:t xml:space="preserve">A esse respeito, São Paulo tem a intenção de sediar jogos da Copa América em 2019 e ser o único Estado com dois estádios de futebol que receberá jogos oficiais da mencionada competição, razão pela qual a liberação da bebida alcoólica também se presta a antecipar uma exigência para que isso seja possível. </w:t>
      </w:r>
    </w:p>
    <w:p>
      <w:pPr>
        <w:pStyle w:val="Normal"/>
        <w:jc w:val="both"/>
        <w:rPr/>
      </w:pPr>
      <w:r>
        <w:rPr/>
        <w:t xml:space="preserve">A título de conhecimento outros Estados da Federação - Minas Gerais, Bahia, Pernambuco, Rio Grande do Norte e Espírito Santo - por força de suas competências legislativas, amparados em Lei Estadual e/ou em legislação municipal que suplemente os parâmetros definidos em cada Estado, liberam a comercialização e o consumo de bebidas alcoólicas em estádios de futebol, para todos os fins. </w:t>
      </w:r>
    </w:p>
    <w:p>
      <w:pPr>
        <w:pStyle w:val="Normal"/>
        <w:jc w:val="both"/>
        <w:rPr/>
      </w:pPr>
      <w:r>
        <w:rPr/>
        <w:t xml:space="preserve">Vale mencionar também que, desde que os "clássicos" passaram a ser realizados com torcida única, os eventos de violência ligados a torcedores diminuíram verticalmente no Estado de São Paulo e, quando ocorrem, dão-se em locais ermos e afastados dos estádios e praças esportivas, para evitarem as câmeras de vigilância. </w:t>
      </w:r>
    </w:p>
    <w:p>
      <w:pPr>
        <w:pStyle w:val="Normal"/>
        <w:jc w:val="both"/>
        <w:rPr/>
      </w:pPr>
      <w:r>
        <w:rPr/>
        <w:t xml:space="preserve">Aliás, a segurança dos estádios evoluiu muito desde o advento do Estatuto do Torcedor, em 2003, e da construção das novas arenas para a Copa de 2014. Centenas de câmeras acompanham os torcedores desde a chegada ao estádio até sua ida para casa, o que acaba por intimidar os torcedores e constranger os mais exaltados. </w:t>
      </w:r>
    </w:p>
    <w:p>
      <w:pPr>
        <w:pStyle w:val="Normal"/>
        <w:jc w:val="both"/>
        <w:rPr/>
      </w:pPr>
      <w:r>
        <w:rPr/>
        <w:t xml:space="preserve">Assim, sob os aspectos constitucionais, legais, jurídicos e meritórios, não vislumbramos óbices à aprovação do presente projeto. </w:t>
      </w:r>
    </w:p>
    <w:p>
      <w:pPr>
        <w:pStyle w:val="Normal"/>
        <w:jc w:val="both"/>
        <w:rPr/>
      </w:pPr>
      <w:r>
        <w:rPr/>
        <w:t xml:space="preserve">No tocante ao aspecto financeiro e orçamentário, concluímos que a medida não causará qualquer impacto orçamentário ao erário, motivo pelo qual somos favoráveis à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AS EMENDAS APRESENTADA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curso do processo legislativo, o presente projeto não recebeu emendas. Porém, consideramos relevante proceder a algumas adequações no artigo 2° da propositura, de modo a ajustar alguns parâmetros ali previ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ropomos a seguinte emenda de nº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 modificada a redação dos incisos I e III, do artigo 2° do Projeto de Lei nº 1363, de 2015, na seguinte conformi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rt. 2°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consideram-se bebidas alcoólicas, para efeitos desta lei, as bebidas com teor alcoólico de até 14% vol; 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 xml:space="preserve">III - a venda das bebidas alcoólicas deve ser iniciada 1 (uma) hora antes do início da partida e encerrada 15 (quinze) minutos antes do seu término; 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  <w:t>...................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DO VOTO </w:t>
      </w:r>
    </w:p>
    <w:p>
      <w:pPr>
        <w:pStyle w:val="Normal"/>
        <w:rPr/>
      </w:pPr>
      <w:r>
        <w:rPr/>
        <w:t xml:space="preserve">Diante de todo exposto, nosso voto é pela aprovação do Projeto de Lei nº 1363/2015, bem como da emenda nº 1 ora apres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como parecer o voto do relator, favorável à proposição, com a emenda nº 1 ora apresentada.</w:t>
      </w:r>
    </w:p>
    <w:p>
      <w:pPr>
        <w:pStyle w:val="Normal"/>
        <w:rPr/>
      </w:pPr>
      <w:r>
        <w:rPr/>
        <w:t>Sala das Comissões, em 13/12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ta Costa (contrário) – Carlão Pignatari – Carlão Pignatari – Carlão Pignatari – José Américo – José Américo – Célia Leão – Célia Leão – Célia Leão – Wellington Moura (contrário) - Gilmaci Santos (contrário) - Enio Tatto (contrário) - Enio Tatto (contrário) - Edmir Chedid – Edmir Chedid – Fernando Cury – Fernando Cury – Chico Sardelli – Teonilio Barba (contrário) – Teonilio Barba (contrário) - Delegado Olim – João Caramez – João Caramez – Itamar Borges – Itamar Borges – 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23:00Z</dcterms:created>
  <dc:creator>Ricardo</dc:creator>
  <dc:description/>
  <cp:keywords/>
  <dc:language>en-US</dc:language>
  <cp:lastModifiedBy>Ricardo</cp:lastModifiedBy>
  <dcterms:modified xsi:type="dcterms:W3CDTF">2019-02-01T20:58:00Z</dcterms:modified>
  <cp:revision>3</cp:revision>
  <dc:subject/>
  <dc:title/>
</cp:coreProperties>
</file>