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283, de 2016, aprovado por essa nobre Assembleia, conforme Autógrafo nº 32.397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De iniciativa parlamentar, a medida autoriza o Governo do Estado a criar a Carteira Eletrônica de Vacinação.  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Para atingir seu escopo, a propositura  impõe ao Poder Executivo, por meio da Secretaria  Estadual da Saúde, a atuação conjunta com as Secretarias Municipais de Saúde, e a  prática de atos concretos, a exemplo da informatização do sistema de vacinação, </w:t>
      </w:r>
      <w:r>
        <w:rPr>
          <w:bCs/>
          <w:color w:val="000000"/>
          <w:spacing w:val="10"/>
          <w:sz w:val="26"/>
          <w:szCs w:val="26"/>
        </w:rPr>
        <w:t xml:space="preserve">da criação de um banco de dados contendo informações sobre vacinação, do treinamento de profissionais  e da própria alimentação daquele banco de dados pelas Secretarias Municipais de Saúde  (artigo 3º e §1º). 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conheço os elevados propósitos do Legislador, realçados na justificativa que acompanha a medida. Vejo-me, todavia, compelido a desacolher a iniciativa, pelas razões que seguem.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color w:val="000000"/>
          <w:spacing w:val="10"/>
          <w:sz w:val="26"/>
          <w:szCs w:val="26"/>
        </w:rPr>
        <w:t xml:space="preserve">Mais do que conferir faculdade ao Chefe do Poder Executivo e sua Secretaria da Saúde, a propositura impõe-lhes a tomada de providências concretas, tarefas típicas da Administração, violando o princípio da separação de poderes (artigo 5º, </w:t>
      </w:r>
      <w:r>
        <w:rPr>
          <w:bCs/>
          <w:i/>
          <w:color w:val="000000"/>
          <w:spacing w:val="10"/>
          <w:sz w:val="26"/>
          <w:szCs w:val="26"/>
        </w:rPr>
        <w:t>caput,</w:t>
      </w:r>
      <w:r>
        <w:rPr>
          <w:bCs/>
          <w:color w:val="000000"/>
          <w:spacing w:val="10"/>
          <w:sz w:val="26"/>
          <w:szCs w:val="26"/>
        </w:rPr>
        <w:t xml:space="preserve"> da Constituição Estadual e artigo 2º da Constituição Federal).  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edição de normas que atribuam competências a órgãos da Administração Pública e estampem comandos de autêntica gestão administrativa, impondo à Administração a prática de ações concretas, como pretende a propositura, constitui atividade de natureza eminentemente administrativa, inclusive por abranger aspectos de ordem técnica e operacional.</w:t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cisão sobre adotar e em que momento medida como a contida na proposição insere-se, assim, no âmbito da competência privativa do Chefe do Poder Executivo para dispor sobre a organização e o funcionamento da Administração Pública (artigo 84, VI, “a” da Constituição Federal; artigo 47, inciso XIV, “a”, da Constituição Estadual), cabendo exclusivamente ao Governador a iniciativa da propositura da lei, quando essa for necessária (artigo 61, §1º, II, “e” da Constituição Federal; artigo 24, §2º, 2 da Constituição Estadual).</w:t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demais, ao impor obrigações às Secretarias Municipais de Saúde, a proposição se mostra inconstitucional por descompasso com o princípio federativo, que consagra a autonomia municipal (artigo 18 da Constituição Federal).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crescento que a Secretaria Estadual da Saúde, ao se manifestar contrariamente à proposição, informou que desde 2015 vem sendo implementado, no âmbito estadual, o novo Sistema de Informação do Programa Nacional de Imunizações – SIPNI, desenvolvido pelo DATASUS/Ministério da Saú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Segundo a referida Pasta, aludido sistema permite </w:t>
      </w:r>
      <w:r>
        <w:rPr>
          <w:spacing w:val="10"/>
          <w:sz w:val="26"/>
          <w:szCs w:val="26"/>
        </w:rPr>
        <w:t xml:space="preserve">o registro do histórico vacinal, por indivíduo, adequações do esquema vacinal, o acompanhamento do vacinado e a localização da pessoa a ser vacinada, através dos seus dados cadastrais, bem como o registro e a avaliação sobre a movimentação dos frascos de imunobiológicos nas salas de vacin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lém disso, a Secretaria da Saúde pontuou que, no final de 2015, todos os Municípios paulistas já tinham recebido treinamento para utilização do sistema, e que a partir de 2016 o SIPNI passou a ser adotado nos Municípios como sistema oficial de registro das ações de vacin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Referido sistema também é disponibilizado às clínicas particulares de vacinação, as quais têm o compromisso de repasse dos dados  referentes à vacinação aos municípios, para elaboração das análises de cobertura vacinal, conforme Resolução SS 24 de 8 de março de 200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arremate, destacou que a expansão do uso do SIPNI está sendo viabilizada com ações conjuntas das três esferas de governo, fazendo parte das ações e serviços desenvolvidos e ofertados no Sistema Único de Saúde (SUS) para garantir a integralidade da atenção à saúde da popul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as informações prestadas pela Secretaria da Saúde deflui que o objetivo da propositura já é contemplado pelas políticas públicas de saúde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Registre-se, por outro lado, que a pretendida natureza de lei </w:t>
      </w:r>
      <w:r>
        <w:rPr>
          <w:spacing w:val="10"/>
          <w:sz w:val="26"/>
          <w:szCs w:val="26"/>
        </w:rPr>
        <w:t>autorizativa, proclamada no artigo 1º, não subsiste à análise do conjunto de medidas e providências de cunho nitidamente impositivo que a propositura estabelece para alcançar os objetivos colimad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 mais. Ainda que a iniciativa contemplasse, de fato, medidas de natureza simplesmente autorizativa, é importante registrar que o Supremo Tribunal Federal já firmou entendimento no sentido de que o caráter meramente autorizativo da lei não tem por si só o condão de elidir o vício de inconstitucionalidade (ADI-</w:t>
      </w:r>
      <w:r>
        <w:rPr>
          <w:color w:val="000000"/>
          <w:spacing w:val="10"/>
          <w:sz w:val="26"/>
          <w:szCs w:val="26"/>
        </w:rPr>
        <w:t>MC nº 2.367, Relator Ministro Maurício Corrêa, v.u., j. 5/4/2001).</w:t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283, de 2016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szCs w:val="26"/>
          <w:lang w:val="en-US"/>
        </w:rPr>
        <w:t xml:space="preserve">A Sua Excelência o Senhor Deputado </w:t>
      </w:r>
      <w:r>
        <w:rPr>
          <w:spacing w:val="10"/>
          <w:sz w:val="26"/>
          <w:szCs w:val="26"/>
        </w:rPr>
        <w:t>Cauê Macris</w:t>
      </w:r>
      <w:r>
        <w:rPr>
          <w:spacing w:val="10"/>
          <w:sz w:val="26"/>
          <w:szCs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° 002/2019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07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5:00Z</dcterms:created>
  <dc:creator>Administrador</dc:creator>
  <dc:description/>
  <dc:language>en-US</dc:language>
  <cp:lastModifiedBy>mtkoyanagui</cp:lastModifiedBy>
  <cp:lastPrinted>2018-12-27T12:15:00Z</cp:lastPrinted>
  <dcterms:modified xsi:type="dcterms:W3CDTF">2019-01-0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