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complementar nº 13, de 2018, aprovado por essa nobre Assembleia, conforme Autógrafo nº 32.398.</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e iniciativa parlamentar, a propositura transforma o “extinto” cargo de “Carcereiro” no cargo de “Agente Policial”, estabelecendo a equivalência de remuneração e classes a que pertenciam para “enquadramento na nova nomenclatura”, bem assim que para “adequação na nova função” os carcereiros deverão, no prazo de até um ano, habilitar-se para a condução de veículos automotores de categoria “D”, no mínimo, com permissão para o exercício de atividade remunerad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Nada obstante os elevados propósitos do Legislador, realçados na justificativa que acompanha a proposta, vejo-me compelido a negar sanção à medida, acolhendo das razões suscitadas pelas Secretarias da Segurança Pública, de Planejamento e Gestão e da Fazend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o transformar o cargo de “Carcereiro” no cargo de “Agente Policial”, a propositura incorre em inconstitucionalidade formal e materi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A inconstitucionalidade formal consiste na usurpação da iniciativa privativa do Chefe do Poder Executivo para as leis que disponham sobre: criação e extinção de cargos na administração direta, e a fixação da respectiva remuneração; bem como sobre servidores públicos, do Estado, seu regime jurídico, provimento de cargos, estabilidade e aposentadoria (artigo 24, § 2º, itens 1 e 4 da Constituição do Estado e artigo 61, § 1º, II, “a” e “c” da Constituição Feder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Em consequência, a propositura não guarda a necessária harmonia com as imposições decorrentes do princípio da separação de poderes (artigo 2º da Constituição Federal, e artigo 5º da Constituição do Estad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Provindos do postulado básico que norteia a divisão funcional do Poder, tais preceitos acham-se refletidos no artigo 47, incisos II, XIV e XIX,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e a extinção de funções ou cargos públicos, quando vagos; bem como, com exclusividade, a prerrogativa de deflagrar o processo legislativo, quando necessária a edição da lei para concretizar a medida (artigo 24, § 2º, itens 1 a 6 da Constituição Estadu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É, pois, no campo dessa competência privativa que se insere a proposição, levando em conta aspectos de ordem técnica e operacional, a serem avaliados segundo critérios próprios de planejamento deferidos ao Poder Executivo, no exercício precípuo da função de administrar. </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pPr>
      <w:r>
        <w:rPr>
          <w:spacing w:val="10"/>
          <w:sz w:val="26"/>
          <w:szCs w:val="26"/>
        </w:rPr>
        <w:t>De outra parte, observa-se que, com fundamento no artigo 47, XIX, “a”, da Constituição do Estado, foram extintos apenas os cargos vagos de “Carcereiro”; os cargos providos continuarão a existir até sua vacância (artigo 7º, I, do Decreto nº 59.957, de 13 de dezembro de 2013), portanto, ao caso em análise, não é aplicável a regra do artigo 41, § 3º da Constituição da República, a qual, de toda sorte, não altera as regras de iniciativa legislativa.</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t>Além disso, não sendo aplicável a regra do artigo 41, § 3º da Constituição da República, não há que se falar em transformação de um cargo em outro, com diferentes atribuições e requisitos de formação profissional, tendo em vista o critério imperativo de acesso a cargos, empregos e funções públicas, por concurso público. Dessa forma, a propositura também padece de inconstitucionalidade material, tendo em vista sua incompatibilidade com o disposto nos artigos 37, II, da Constituição Federal e 115, II, da Constituição do Estado.</w:t>
      </w:r>
    </w:p>
    <w:p>
      <w:pPr>
        <w:pStyle w:val="Normal"/>
        <w:autoSpaceDE w:val="false"/>
        <w:spacing w:lineRule="atLeast" w:line="360"/>
        <w:ind w:firstLine="2835"/>
        <w:jc w:val="both"/>
        <w:rPr>
          <w:spacing w:val="10"/>
          <w:sz w:val="26"/>
          <w:szCs w:val="26"/>
        </w:rPr>
      </w:pPr>
      <w:r>
        <w:rPr>
          <w:spacing w:val="10"/>
          <w:sz w:val="26"/>
          <w:szCs w:val="26"/>
        </w:rPr>
      </w:r>
    </w:p>
    <w:p>
      <w:pPr>
        <w:pStyle w:val="Normal"/>
        <w:spacing w:lineRule="atLeast" w:line="340"/>
        <w:ind w:firstLine="2835"/>
        <w:jc w:val="both"/>
        <w:rPr>
          <w:spacing w:val="10"/>
          <w:sz w:val="26"/>
        </w:rPr>
      </w:pPr>
      <w:r>
        <w:rPr>
          <w:spacing w:val="10"/>
          <w:sz w:val="26"/>
        </w:rPr>
        <w:t xml:space="preserve">Considerando o vício que macula a proposta legislativa na sua essência, os demais dispositivos, em virtude de seu caráter acessório, não podem subsistir. </w:t>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complementar nº 13, de 2018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João Doria</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cs="MS Serif" w:ascii="MS Serif" w:hAnsi="MS Serif"/>
            </w:rPr>
            <w:t xml:space="preserve">.. </w:t>
          </w:r>
          <w:r>
            <w:rPr>
              <w:rFonts w:cs="MS Serif" w:ascii="MS Serif" w:hAnsi="MS Serif"/>
              <w:lang w:val="en-US" w:eastAsia="en-US"/>
            </w:rPr>
            <w:drawing>
              <wp:inline distT="0" distB="0" distL="0" distR="0">
                <wp:extent cx="717550" cy="7175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0" t="-39" r="-50" b="-39"/>
                        <a:stretch>
                          <a:fillRect/>
                        </a:stretch>
                      </pic:blipFill>
                      <pic:spPr bwMode="auto">
                        <a:xfrm>
                          <a:off x="0" y="0"/>
                          <a:ext cx="717550" cy="71755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DO</w:t>
          </w:r>
        </w:p>
        <w:p>
          <w:pPr>
            <w:pStyle w:val="Normal"/>
            <w:tabs>
              <w:tab w:val="clear" w:pos="709"/>
              <w:tab w:val="left" w:pos="2835" w:leader="none"/>
              <w:tab w:val="left" w:pos="7428" w:leader="none"/>
            </w:tabs>
            <w:jc w:val="both"/>
            <w:rPr>
              <w:b/>
              <w:b/>
              <w:sz w:val="16"/>
            </w:rPr>
          </w:pPr>
          <w:r>
            <w:rPr>
              <w:b/>
              <w:sz w:val="16"/>
            </w:rPr>
            <w:t xml:space="preserve">    </w:t>
          </w:r>
          <w:r>
            <w:rPr>
              <w:b/>
              <w:sz w:val="16"/>
            </w:rPr>
            <w:t>ESTADO DE SÃO PAULO</w:t>
          </w:r>
        </w:p>
        <w:p>
          <w:pPr>
            <w:pStyle w:val="Header"/>
            <w:jc w:val="both"/>
            <w:rPr>
              <w:b/>
              <w:b/>
              <w:sz w:val="16"/>
            </w:rPr>
          </w:pPr>
          <w:r>
            <w:rPr>
              <w:b/>
              <w:sz w:val="16"/>
            </w:rPr>
          </w:r>
        </w:p>
        <w:p>
          <w:pPr>
            <w:pStyle w:val="Header"/>
            <w:rPr/>
          </w:pPr>
          <w:r>
            <w:rPr/>
          </w:r>
        </w:p>
        <w:p>
          <w:pPr>
            <w:pStyle w:val="Header"/>
            <w:jc w:val="both"/>
            <w:rPr>
              <w:b/>
              <w:b/>
              <w:bCs/>
              <w:sz w:val="26"/>
              <w:szCs w:val="26"/>
            </w:rPr>
          </w:pPr>
          <w:r>
            <w:rPr>
              <w:b/>
              <w:bCs/>
              <w:sz w:val="26"/>
              <w:szCs w:val="26"/>
            </w:rPr>
            <w:t>A-n° 004/2019</w:t>
          </w:r>
        </w:p>
      </w:tc>
      <w:tc>
        <w:tcPr>
          <w:tcW w:w="5443" w:type="dxa"/>
          <w:tcBorders/>
        </w:tcPr>
        <w:p>
          <w:pPr>
            <w:pStyle w:val="Header"/>
            <w:snapToGrid w:val="false"/>
            <w:jc w:val="both"/>
            <w:rPr>
              <w:b/>
              <w:b/>
              <w:bCs/>
              <w:sz w:val="26"/>
              <w:szCs w:val="26"/>
            </w:rPr>
          </w:pPr>
          <w:r>
            <w:rPr>
              <w:b/>
              <w:bCs/>
              <w:sz w:val="26"/>
              <w:szCs w:val="26"/>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sz w:val="26"/>
              <w:szCs w:val="26"/>
            </w:rPr>
          </w:pPr>
          <w:r>
            <w:rPr>
              <w:b/>
              <w:sz w:val="26"/>
              <w:szCs w:val="26"/>
            </w:rPr>
            <w:t>São Paulo, 07 de janeiro de 2019</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6:00Z</dcterms:created>
  <dc:creator>Administrador</dc:creator>
  <dc:description/>
  <dc:language>en-US</dc:language>
  <cp:lastModifiedBy>mtkoyanagui</cp:lastModifiedBy>
  <cp:lastPrinted>2018-12-18T15:50:00Z</cp:lastPrinted>
  <dcterms:modified xsi:type="dcterms:W3CDTF">2019-01-0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