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206, de 2018, aprovado por essa nobre Assembleia, conforme Autógrafo nº 32.399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determina que os fabricantes, importadores, distribuidores e revendedores de bicicletas são responsáveis, solidariamente, por fornecer junto com o produto os itens de segurança obrigatórios previstos no Código de Trânsito Brasileiro - CTB, bem como material educativo sobre os equipamentos acessórios necessários e aqueles de uso recomendável ao condutor de bicicletas, além de publicação com os artigos do CTB aplicáveis ao trânsito desses veículos (artigos 1º e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Inicialmente, é preciso anotar que o objeto do projeto, consistente na segurança do transporte de passageiro por meio de bicicleta, ao impor obrigação a todas as empresas que atuam na cadeia de comercialização desse meio de transporte, insere-se no âmbito da competência privativa da União para legislar sobre trânsito e transporte, conforme disposto no artigo 22, inciso XI, da Constituição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esse sentido, o Supremo Tribunal Federal vem reiteradamente declarando a inconstitucionalidade de leis estaduais que disponham sobre o tema, de cujo pronunciamento são exemplos os julgamentos das ADIs nºs 874, 3.897, 3.679, 3.13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/>
      </w:pPr>
      <w:r>
        <w:rPr>
          <w:spacing w:val="10"/>
          <w:sz w:val="26"/>
          <w:szCs w:val="26"/>
          <w:lang w:val="es-ES_tradnl"/>
        </w:rPr>
        <w:tab/>
      </w:r>
      <w:r>
        <w:rPr>
          <w:spacing w:val="10"/>
          <w:sz w:val="26"/>
          <w:szCs w:val="26"/>
        </w:rPr>
        <w:t>Destaque-se que a Lei Federal n° 9.503, de 23 de setembro de 1997, ao instituir o Código de Trânsito Brasileiro, disciplina os equipamentos obrigatórios para o uso de bicicletas em vias públicas, como campainha, sinalização noturna dianteira, traseira, lateral e nos pedais, além de espelho retrovisor do lado esquerdo, sem prejuízo de outros a serem estabelecidos pelo CONTRAN – CONSELHO NACIONAL DE TRÂNSITO, não exigindo, contudo, que tais equipamentos sejam fornecidos ao consumidor no ato da aquisição do produto (artigo 105, inciso V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 xml:space="preserve">A mesma Lei Federal impõe às montadoras, </w:t>
      </w:r>
      <w:r>
        <w:rPr>
          <w:color w:val="000000"/>
          <w:spacing w:val="10"/>
          <w:sz w:val="26"/>
          <w:szCs w:val="26"/>
          <w:shd w:fill="FFFFFF" w:val="clear"/>
        </w:rPr>
        <w:t>encarroçadoras, importadores e fabricantes, ao comerciarem veículos automotores, a obrigação de entregar, no ato da comercialização do respectivo veículo, manual contendo normas de circulação, infrações, penalidades, direção defensiva, primeiros socorros e Anexos do Código de Trânsito Brasileiro (artigo 338). Todavia, trata-se de norma voltada aos veículos automotores, não abrangendo a comercialização de bicicletas, uma vez que nem sempre são utilizadas como veículos de transporte em vias públic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color w:val="000000"/>
          <w:spacing w:val="10"/>
          <w:sz w:val="26"/>
          <w:szCs w:val="26"/>
          <w:shd w:fill="FFFFFF" w:val="clear"/>
        </w:rPr>
      </w:pPr>
      <w:r>
        <w:rPr>
          <w:color w:val="000000"/>
          <w:spacing w:val="1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Verifica-se, portanto, que o projeto de lei em exame, ao exigir que as bicicletas sejam comercializadas com os equipamentos necessários para sua utilização em vias públicas e vendidas com material educativo a respeito de sua utilização como veículo de transporte, a proposta interfere em área reservada à competência legiferante privativa da União, não se compatibilizando com a repartição constitucional de competências, incidindo em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 nestes termos o veto total que oponho ao projeto de lei nº903, de 2017, e fazendo-os publicar no Diário Oficial do Estado, nos termos do artigo 28, § 3º, da Constituição Estadual, restituo o assunto ao oportuno 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z w:val="26"/>
              <w:szCs w:val="26"/>
            </w:rPr>
            <w:t>A-n° 005/2019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07 de janeiro de 2019</w:t>
          </w:r>
        </w:p>
      </w:tc>
    </w:tr>
  </w:tbl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7:00Z</dcterms:created>
  <dc:creator>Administrador</dc:creator>
  <dc:description/>
  <dc:language>en-US</dc:language>
  <cp:lastModifiedBy>mtkoyanagui</cp:lastModifiedBy>
  <cp:lastPrinted>2018-12-27T11:36:00Z</cp:lastPrinted>
  <dcterms:modified xsi:type="dcterms:W3CDTF">2019-01-0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