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547, de 2017, aprovado por essa nobre Assembleia, conforme Autógrafo nº 32.420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origem parlamentar, a propositura objetiva alterar a Lei nº 11.331, de 26 de dezembro de 2002, que dispõe sobre os emolumentos relativos aos atos praticados pelos serviços notariais e de registr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Em suma, a modificação pretendida consiste no acréscimo do item “3” ao parágrafo único do artigo 19 da mencionada lei, para considerar também como emolumentos, compondo o custo total dos serviços notariais e de registro, a parcela destinada às santas casas e hospitais filantrópicos, estabelecidos no território do Estado, em montante correspondente a 1% sobre o valor da parcela prevista na alínea “a” do inciso I do referido artigo.</w:t>
      </w:r>
    </w:p>
    <w:p>
      <w:pPr>
        <w:pStyle w:val="Recuodecorpodetexto2"/>
        <w:spacing w:lineRule="atLeast" w:line="360" w:before="0" w:after="0"/>
        <w:ind w:left="0" w:firstLine="2835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ada obstante os louváveis propósitos que motivaram a iniciativa do legislador, vejo-me compelido a negar assentimento à medida, em face de sua inconstitucionalidade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Constituição da República estabelece que os serviços notariais e de registro são exercidos em caráter privado, por delegação do Poder Público e que lei federal estabelecerá normas gerais para fixação de emolumentos (art. 236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âmbito de sua competência, a União editou a Lei nº 10.169, de 29 de dezembro de 2000, que regula o § 2º do artigo 236 da Constituição Federal, mediante o estabelecimento de normas gerais para a fixação de emolumentos relativos aos atos praticados pelos serviços notariais e de registr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O aludido diploma legal atribui competência aos Estados e ao Distrito Federal para, observadas as normas gerais que veicula, fixar os emolumentos, cujos valores devem (i) corresponder ao efetivo custo e à adequada e suficiente remuneração dos serviços prestados, (ii) constar de tabelas e (iii) ser expressos em moeda corrente do País (artigos 1º e 2º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cumprimento da legislação federal, o Estado de São Paulo editou a Lei nº 11.331, de 2002, cujos artigos 4º e 5º dispõem que as tabelas discriminam a base de cálculo dos atos sujeitos à cobrança de emolumentos e os seus valores são fixados de acordo com o efetivo custo e a adequada e suficiente remuneração dos serviços prestados, levando-se em conta a natureza pública e o caráter social dos serviços notariais e de registr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jurisprudência do Supremo Tribunal Federal firmou orientação no sentido de que as custas judiciais e os emolumentos concernentes aos serviços notariais e registrais possuem natureza tributária, qualificando-se como taxas remuneratórias de serviços públicos, sujeitando-se, em consequência, quer no que concerne à sua instituição e majoração, quer no que se refere à sua exigibilidade, ao regime jurídico-constitucional pertinente a essa especial modalidade de tributo vinculado. Qualificando-se as custas judiciais e os emolumentos extrajudiciais como taxas (RTJ 141/430), nada pode justificar seja o produto de sua arrecadação afetado ao custeio de serviços públicos diversos daqueles a cuja remuneração tais valores se destinam especificamente (pois, nessa hipótese, a função constitucional da taxa - que é tributo vinculado - restaria descaracterizada) ou, então, à satisfação das necessidades financeiras ou à realização dos objetivos sociais de entidades meramente privadas. (ADI 1378 MC/ES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No mesmo sentido, entre outros, os julgamentos proferidos pela Suprema Corte nas ADI’s </w:t>
      </w:r>
      <w:hyperlink r:id="rId2">
        <w:r>
          <w:rPr>
            <w:rStyle w:val="InternetLink"/>
            <w:spacing w:val="10"/>
            <w:sz w:val="26"/>
          </w:rPr>
          <w:t>3660</w:t>
        </w:r>
      </w:hyperlink>
      <w:r>
        <w:rPr>
          <w:spacing w:val="10"/>
          <w:sz w:val="26"/>
        </w:rPr>
        <w:t>/MS,</w:t>
      </w:r>
      <w:hyperlink r:id="rId3">
        <w:r>
          <w:rPr>
            <w:rStyle w:val="InternetLink"/>
            <w:spacing w:val="10"/>
            <w:sz w:val="26"/>
          </w:rPr>
          <w:t xml:space="preserve"> 2982</w:t>
        </w:r>
      </w:hyperlink>
      <w:r>
        <w:rPr>
          <w:spacing w:val="10"/>
          <w:sz w:val="26"/>
        </w:rPr>
        <w:t>/CE e</w:t>
      </w:r>
      <w:hyperlink r:id="rId4">
        <w:r>
          <w:rPr>
            <w:rStyle w:val="InternetLink"/>
            <w:spacing w:val="10"/>
            <w:sz w:val="26"/>
          </w:rPr>
          <w:t xml:space="preserve"> 1778-MC</w:t>
        </w:r>
      </w:hyperlink>
      <w:r>
        <w:rPr>
          <w:spacing w:val="10"/>
          <w:sz w:val="26"/>
        </w:rPr>
        <w:t>/MG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Portanto, é inconstitucional a pretendida majoração dos emolumentos relativos aos atos praticados pelos serviços notariais e de registro com a finalidade de destinar o aumento da receita às santas casas e aos hospitais filantrópicos sediados neste Estado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 xml:space="preserve">Fundamentado nestes termos o veto total que oponho ao Projeto de lei nº 547, de 2017, e fazendo-o publicar no Diário Oficial, em obediência ao disposto no § 3º do artigo 28 da Constituição do Estado, restituo o assunto ao oportuno reexame dessa ilustre Assembleia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  <w:lang w:val="en-US"/>
        </w:rPr>
      </w:pPr>
      <w:r>
        <w:rPr>
          <w:b/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pacing w:val="10"/>
              <w:sz w:val="26"/>
            </w:rPr>
          </w:pPr>
          <w:r>
            <w:rPr>
              <w:rFonts w:cs="MS Serif;Cambria" w:ascii="MS Serif;Cambria" w:hAnsi="MS Serif;Cambria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A-nº 009/2019</w:t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0 de janeiro de 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processo/verProcessoAndamento.asp?numero=3660&amp;classe=ADI&amp;codigoClasse=0&amp;origem=JUR&amp;recurso=0&amp;tipoJulgamento=M" TargetMode="External"/><Relationship Id="rId3" Type="http://schemas.openxmlformats.org/officeDocument/2006/relationships/hyperlink" Target="http://www.stf.jus.br/portal/processo/verProcessoAndamento.asp?numero=2982&amp;classe=ADI&amp;codigoClasse=0&amp;origem=JUR&amp;recurso=0&amp;tipoJulgamento=M" TargetMode="External"/><Relationship Id="rId4" Type="http://schemas.openxmlformats.org/officeDocument/2006/relationships/hyperlink" Target="http://www.stf.jus.br/portal/processo/verProcessoAndamento.asp?numero=1778&amp;classe=ADI-MC&amp;codigoClasse=0&amp;origem=JUR&amp;recurso=0&amp;tipoJulgamento=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3:15:00Z</dcterms:created>
  <dc:creator>Administrador</dc:creator>
  <dc:description/>
  <dc:language>en-US</dc:language>
  <cp:lastModifiedBy>mtkoyanagui</cp:lastModifiedBy>
  <dcterms:modified xsi:type="dcterms:W3CDTF">2019-01-10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