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507, de 2018, aprovado por essa nobre Assembleia, conforme Autógrafo nº 32.403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color w:val="000000"/>
          <w:spacing w:val="10"/>
          <w:sz w:val="26"/>
        </w:rPr>
        <w:t xml:space="preserve">De iniciativa parlamentar, a medida institui o Programa Sala de Leitura, nas escolas da rede pública do Estado.  </w:t>
      </w:r>
    </w:p>
    <w:p>
      <w:pPr>
        <w:pStyle w:val="Normal"/>
        <w:spacing w:lineRule="atLeast" w:line="340"/>
        <w:ind w:firstLine="2835"/>
        <w:jc w:val="both"/>
        <w:rPr>
          <w:color w:val="FF0000"/>
          <w:spacing w:val="10"/>
          <w:sz w:val="26"/>
        </w:rPr>
      </w:pPr>
      <w:r>
        <w:rPr>
          <w:color w:val="FF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Para atingir seu escopo, a proposição determina a elaboração de cronograma pelo Poder Executivo, por meio dos órgãos setoriais competentes, para a instalação de novas salas de leitura nas escolas estaduais, impondo a obrigação de publicação no Diário Oficial da lista das escolas a serem atendidas em cada etapa da programação (artigo 3º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O projeto fixa as atribuições dos professores responsáveis pelas salas de leitura, sua jornada de trabalho, regime de férias e as hipóteses em que ele perderá as horas correspondentes ao gerenciamento do programa (artigos 5, 6º, 9º). Fixa, ainda, as atribuições do diretor de escola participante (artigo 8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Os critérios para distribuição da carga horária e requisitos para atuação dos docentes nas salas de leitura também são disciplinados (artigos 7º e 10). 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conheço os elevados propósitos do Legislador, realçados na justificativa que acompanha a medida. Vejo-me, todavia, compelido a desacolher a iniciativa, pelas razões que seguem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O projeto  trata  de temas  atinentes a servidor público e seu regime jurídico em sentido amplo e produz regras de conteúdo administrativo conexo à gestão da Administração Pública, que se insere na competência legislativa privativa do Governador do Estado, consoante o artigo 24, § 2º, item 4, da Constituição do Estado, que observa necessária simetria com o artigo 61, § 1º, inciso II, alínea “c”, da Constituição Feder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demais, impõe ao Poder Executivo, por meio da Secretaria da Educação, a prática de ações concretas, a exemplo da elaboração do cronograma para instalação de novas salas de leitura (artigo 2º), com interferência expressa em órgão da Administração, especificamente na Secretaria da Educação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esse sentido, registro que a instituição de programa no âmbito administrativo, com a atribuição de encargo à Secretaria de Estado, configura questão ligada à função constitucionalmente deferida ao Poder Executivo, e sua fundação por via legislativa de iniciativa parlamentar não guarda a necessária concordância com os mandamentos decorrentes do princípio da separação dos Poderes, consagrado no artigo 2º da Constituição Federal e no artigo 5º, “caput”, da Constituição do Estado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40"/>
        <w:ind w:left="0" w:firstLine="2835"/>
        <w:jc w:val="both"/>
        <w:rPr>
          <w:color w:val="FF0000"/>
          <w:spacing w:val="10"/>
          <w:sz w:val="26"/>
          <w:szCs w:val="26"/>
        </w:rPr>
      </w:pPr>
      <w:r>
        <w:rPr>
          <w:color w:val="FF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Provindos do postulado básico que norteia a divisão funcional do Poder, tais preceitos acham-se refletidos no artigo 47, incisos II, XIV e XIX, da Constituição do Estado, que afirma a competência privativa do Governador para dispor sobre matéria de cunho administrativo e exercer a direção superior da administração estadual, praticar os demais atos de administração e dispor, mediante decreto, sobre organização e funcionamento da administração estadual, a quem ainda pertence, com exclusividade, a iniciativa da lei, quando necessária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40"/>
        <w:ind w:left="0" w:firstLine="2835"/>
        <w:rPr>
          <w:color w:val="FF0000"/>
          <w:spacing w:val="10"/>
          <w:sz w:val="26"/>
          <w:szCs w:val="26"/>
        </w:rPr>
      </w:pPr>
      <w:r>
        <w:rPr>
          <w:color w:val="FF0000"/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Em arremate, destaco que o Governo do Estado de São Paulo, por meio de Resoluções da Secretaria da Educação, já criou e disciplinou o programa para instalação das Salas e Ambientes de Leitura nas escolas da rede pública, o que contempla o intento do legislador. 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40"/>
        <w:ind w:left="0" w:firstLine="2835"/>
        <w:jc w:val="both"/>
        <w:rPr>
          <w:color w:val="FF0000"/>
          <w:spacing w:val="10"/>
          <w:sz w:val="26"/>
          <w:szCs w:val="26"/>
        </w:rPr>
      </w:pPr>
      <w:r>
        <w:rPr>
          <w:color w:val="FF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FF0000"/>
          <w:spacing w:val="10"/>
          <w:sz w:val="26"/>
          <w:szCs w:val="26"/>
        </w:rPr>
      </w:pPr>
      <w:r>
        <w:rPr>
          <w:color w:val="FF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>Em face do vício de inconstitucionalidade que macula a propositura na sua essência (artigos 3º a 10), os demais dispositivos, em virtude de seu caráter acessório, também são inconstitucionais por via de arrastamen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Fundamentado nestes termos o veto total que oponho ao Projeto de lei nº 507, de 2018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                             </w:t>
      </w:r>
      <w:r>
        <w:rPr>
          <w:spacing w:val="10"/>
          <w:sz w:val="26"/>
        </w:rPr>
        <w:t xml:space="preserve">João Doria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pacing w:val="10"/>
          <w:sz w:val="26"/>
          <w:lang w:val="en-US"/>
        </w:rPr>
      </w:pPr>
      <w:r>
        <w:rPr>
          <w:b/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z w:val="24"/>
              <w:szCs w:val="24"/>
            </w:rPr>
          </w:pPr>
          <w:r>
            <w:rPr>
              <w:rFonts w:cs="MS Serif;Cambria" w:ascii="MS Serif;Cambria" w:hAnsi="MS Serif;Cambria"/>
              <w:sz w:val="24"/>
              <w:szCs w:val="24"/>
            </w:rPr>
            <w:t xml:space="preserve">.. </w:t>
          </w:r>
          <w:r>
            <w:rPr>
              <w:rFonts w:cs="MS Serif;Cambria" w:ascii="MS Serif;Cambria" w:hAnsi="MS Serif;Cambria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z w:val="24"/>
              <w:szCs w:val="24"/>
            </w:rPr>
          </w:pPr>
          <w:r>
            <w:rPr>
              <w:rFonts w:cs="MS Serif;Cambria" w:ascii="MS Serif;Cambria" w:hAnsi="MS Serif;Cambria"/>
              <w:sz w:val="24"/>
              <w:szCs w:val="24"/>
            </w:rPr>
            <w:t xml:space="preserve">.. </w:t>
          </w:r>
          <w:r>
            <w:rPr>
              <w:rFonts w:cs="MS Serif;Cambria" w:ascii="MS Serif;Cambria" w:hAnsi="MS Serif;Cambria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spacing w:val="10"/>
              <w:sz w:val="26"/>
            </w:rPr>
          </w:pPr>
          <w:r>
            <w:rPr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  <w:t>A-nº 010/2019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  <w:t>São Paulo, 10 de janeiro de 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15:00Z</dcterms:created>
  <dc:creator>Administrador</dc:creator>
  <dc:description/>
  <dc:language>en-US</dc:language>
  <cp:lastModifiedBy>mtkoyanagui</cp:lastModifiedBy>
  <cp:lastPrinted>2018-12-21T23:23:00Z</cp:lastPrinted>
  <dcterms:modified xsi:type="dcterms:W3CDTF">2019-01-10T2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