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1303, de 2015, aprovado por essa nobre Assembleia, conforme Autógrafo nº 32.451.</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 xml:space="preserve">De origem parlamentar, a propositura estabelece a obrigatoriedade de realização, por hospitais, maternidades e demais estabelecimentos de atenção à saúde da rede pública estadual, do teste de triagem neonatal, </w:t>
      </w:r>
      <w:r>
        <w:rPr>
          <w:spacing w:val="10"/>
          <w:sz w:val="26"/>
          <w:szCs w:val="24"/>
        </w:rPr>
        <w:t xml:space="preserve">na modalidade ampliada, em espectrometria de massas em tandem, com o propósito de tornar possível o diagnóstico precoce, tratamento e acompanhamento das seguintes moléstias: I – aminoacidopatias; II – distúrbios dos ácidos orgânicos; III – distúrbios da betaoxidação dos ácidos graxos; IV – distúrbios do ciclo da ureia; V – galactosemia: galactosemia (GAL) e galactose-1-fosfato (GAL-1-P); VI – deficiência de glicose-6-fosfato-desidrogenase (G6PD). </w:t>
      </w:r>
      <w:r>
        <w:rPr>
          <w:spacing w:val="10"/>
          <w:sz w:val="26"/>
          <w:szCs w:val="26"/>
        </w:rPr>
        <w:t>VI – deficiência de glicose-6-fosfato-desidrogenase (G6PD).</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4"/>
        </w:rPr>
        <w:t xml:space="preserve">Em acréscimo, prevê que o teste será realizado na alta hospitalar, independentemente das condições de saúde do recém-nascido, bem como que seus resultados serão encaminhados aos pais ou responsáveis pela criança ou disponibilizados na “internet”, no prazo de até 10 (dez) dias, contados a partir do recebimento do material no laboratório.  </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spacing w:val="10"/>
          <w:sz w:val="26"/>
        </w:rPr>
        <w:t>Reconheço os relevantes propósitos que motivaram a iniciativa. Vejo-me, todavia, compelido a negar assentimento à medida, na esteira das razões apresentadas no veto oposto ao Projeto de lei nº 528, de 2007 (Mensagem A-nº 142/2007), de disposições análogas, impugnação mantida por essa Casa de Leis.</w:t>
      </w:r>
    </w:p>
    <w:p>
      <w:pPr>
        <w:pStyle w:val="Normal"/>
        <w:spacing w:lineRule="atLeast" w:line="34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As ações e os serviços de saúde prestados pelo Poder Público integram uma rede regionalizada e hierarquizada e constituem um sistema universal (o Sistema Único de Saúde – SUS), organizado de acordo com os princípios da descentralização, com direção única em cada esfera de governo, atendimento integral, com prioridade para as atividades preventivas, e participação da comunidade (artigo 198, da Constituição Federal).</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O planejamento estadual da saúde, no que concerne a prioridades e estratégias, deve estar em consonância com os planos nacionais. É este um dos princípios do SUS na esfera própria de atuação do Estado, como expressamente determina o artigo 223, inciso III, da Constituição Estadual.</w:t>
      </w:r>
    </w:p>
    <w:p>
      <w:pPr>
        <w:pStyle w:val="Normal"/>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O gerenciamento do SUS pressupõe, portanto, que a atuação dos entes políticos envolvidos seja harmônica, devendo a legislação proveniente das diversas esferas de competência obedecer às diretrizes e regras básicas desse sistema, de sorte a impedir a fragmentação de normas de ação, com o consequente comprometimento da unicidade determinada pela Constituição.</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pPr>
      <w:r>
        <w:rPr>
          <w:spacing w:val="10"/>
          <w:sz w:val="26"/>
        </w:rPr>
        <w:t xml:space="preserve">Por ser tema de competência comum a todos os entes e cabendo à União editar, em âmbito nacional, normas gerais para uma atuação harmônica do SUS, adveio a Lei federal nº 8.080, de 19 de setembro de 1990, com o escopo de que as ações e os projetos, no âmbito regional e local, atendam a essa norma geral.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O artigo 19-Q da Lei nº 8.080, de 1990 estabelece que a incorporação, a exclusão ou alteração pelo SUS de novos medicamentos, produtos e procedimentos, bem como a constituição ou a alteração de protocolo clínico ou de diretriz terapêutica, são atribuições do Ministério da Saúde, assessorado pela Comissão Nacional de Incorporação de Tecnologias no SUS, sendo evidente, portanto, que a propositura é incompatível com a lei nacional que rege a matéria.</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Com efeito, a criação ou alteração de qualquer ação ou programa de saúde deve ser feita com instrumentos e normas técnicas publicadas pelos gestores de saúde, as quais podem ser adaptadas com mais agilidade às necessidades decorrentes da análise da situação de saúde, do contínuo processo de planejamento realizado pelos gestores do SUS, das questões organizacionais do sistema, e dos avanços tecnológicos frequentes na área de assistência à saúde.</w:t>
      </w:r>
    </w:p>
    <w:p>
      <w:pPr>
        <w:pStyle w:val="Normal"/>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pPr>
      <w:r>
        <w:rPr>
          <w:spacing w:val="10"/>
          <w:sz w:val="26"/>
        </w:rPr>
        <w:t>As medidas preventivas, curativas ou de detecção de agravos à saúde, entre as quais se incluem as alterações provocadas por doenças congênitas em recém-nascidos, inscrevem-se nesse campo e já estão garantidas pela legislação que rege o SUS e pela Lei federal nº 8.069, de 13 de julho de 1990, que dispõe sobre o Estatuto da Criança e do Adolescente (artigo 10, III).</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Consequentemente, toda criança tem direito à avaliação pré e pós-natal de sua saúde, com seguimento clínico seriado realizado por especialista da área médica.</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Destarte, o Ministério da Saúde, no uso de suas atribuições legais, instituiu por meio da Portaria GM/MS nº 822, de 6 de junho de 2001, no âmbito do SUS, o Programa Nacional de Triagem Neonatal – PNTN, que tem como objetivo o desenvolvimento de ações de triagem neonatal  em fase pré-sintomática, acompanhamento e tratamento das doenças congênitas detectadas, inseridas no PNTN em todos os recém-nascidos vivos.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pPr>
      <w:r>
        <w:rPr>
          <w:spacing w:val="10"/>
          <w:sz w:val="26"/>
        </w:rPr>
        <w:t xml:space="preserve">Na referida Portaria, estão previstas as fases de implantação do programa, na seguinte forma: na Fase I, os testes são dirigidos para o diagnóstico da Fenilcetonúria e Hipotireoidismo Congênito; na Fase II, além da Fenilcetonúria e Hipotireoidismo Congênito, detectam-se Doenças Falciformes e outras Hemoglobinopatias; na Fase III, além das doenças já referidas, é diagnosticada também a Fibrose Cística; e na Fase IV, os testes se destinam à detecção precoce da Hiperplasia Adrenal Congênita e Deficiência de Biotinidase (artigo 1º da Portaria nº 2.829/GM/MS, de 14 de dezembro de 2012, que incluiu a Fase IV no PNTN, instituído pela Portaria nº 822/GM/MS, de 2001).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A Secretaria da Saúde informou que todas as fases do PNTN estão implantadas neste Estado, bem como que o SUS disponibiliza um total de 1828 pontos de coletas do chamado “Teste do Pezinho” à população paulista.</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pPr>
      <w:r>
        <w:rPr>
          <w:spacing w:val="10"/>
          <w:sz w:val="26"/>
        </w:rPr>
        <w:t>Ainda segundo informações da Secretaria da Saúde, em nosso Estado nascem, em média, 600.000 (seiscentas mil) crianças vivas por ano e em 100% (cem por cento) delas é realizada a coleta do “Teste do Pezinho”, sendo que 84% desses exames são custeados/realizados pelo SUS e 16% pela área da Saúde Suplementar. Cerca de 70% da coleta do primeiro exame do “Teste do Pezinho” é realizada nas maternidades e hospitais que fazem partos, e a coleta dos 30% remanescentes é feita nas Unidades Básicas de Saúde, destacando que 90% dos exames são realizados na primeira semana de vida das crianças.</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pPr>
      <w:r>
        <w:rPr>
          <w:spacing w:val="10"/>
          <w:sz w:val="26"/>
        </w:rPr>
        <w:t>O Manual de Normas Técnicas e Rotinas Operacionais do Programa Nacional de Triagem Neonatal, elaborado pelo Ministério da Saúde, contém instruções minuciosas sobre o gerenciamento do PNTN, e prevê que a coleta de material do recém-nascido não dispensa a avaliação médica para cada caso, podendo ser efetuada até o 30º dia de vida, embora, preferencialmente entre o 2º e o 7º dia, considerando as suas condições físicas e outras circunstâncias que cercam o nascimento. Dessa forma, novamente, a propositura está em desconformidade com as normas federais que regem a matéria, ao prever que o exame deverá ser realizado na alta hospitalar, independente das condições de saúde do recém-nascido.</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Quanto à entrega dos resultados, o Manual recomenda que seja feita com a maior brevidade possível, tecendo, ainda, considerações sobre as providências a serem tomadas no caso de resultados normais e resultados alterados.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autoSpaceDE w:val="false"/>
        <w:spacing w:lineRule="atLeast" w:line="360"/>
        <w:ind w:firstLine="2835"/>
        <w:jc w:val="both"/>
        <w:rPr>
          <w:spacing w:val="10"/>
          <w:sz w:val="26"/>
        </w:rPr>
      </w:pPr>
      <w:r>
        <w:rPr>
          <w:spacing w:val="10"/>
          <w:sz w:val="26"/>
        </w:rPr>
        <w:t>Por outro lado, ao determinar que o Estado realize essa ou aquela ação específica, a propositura usurpa a competência do Poder Executivo para realizar a direção superior da administração estadual e praticar atos de administração (artigo 47, incisos II e XIV da Carta Estadual), bem como, ao interferir na área de atuação dos órgãos responsáveis pela gestão do SUS, desrespeita o princípio da Separação dos Poderes (artigo 2º da Constituição Federal e artigo 5 “caput”, da Constituição Estadual).</w:t>
      </w:r>
    </w:p>
    <w:p>
      <w:pPr>
        <w:pStyle w:val="Normal"/>
        <w:autoSpaceDE w:val="false"/>
        <w:spacing w:lineRule="atLeast" w:line="360"/>
        <w:ind w:firstLine="2835"/>
        <w:jc w:val="both"/>
        <w:rPr>
          <w:spacing w:val="10"/>
          <w:sz w:val="26"/>
        </w:rPr>
      </w:pPr>
      <w:r>
        <w:rPr>
          <w:spacing w:val="10"/>
          <w:sz w:val="26"/>
        </w:rPr>
      </w:r>
    </w:p>
    <w:p>
      <w:pPr>
        <w:pStyle w:val="Normal"/>
        <w:autoSpaceDE w:val="false"/>
        <w:spacing w:lineRule="atLeast" w:line="360"/>
        <w:ind w:firstLine="2835"/>
        <w:jc w:val="both"/>
        <w:rPr/>
      </w:pPr>
      <w:r>
        <w:rPr>
          <w:spacing w:val="10"/>
          <w:sz w:val="26"/>
        </w:rPr>
        <w:t xml:space="preserve">Outrossim, o financiamento de todas as ações de assistência no SUS, inclusive do Programa de Triagem Neonatal, deve observar o pacto federativo e ser compartilhado entre todos os gestores do sistema, integrando recursos federais, estaduais e municipais para a sua realização, observada a disponibilidade orçamentária. </w:t>
      </w:r>
    </w:p>
    <w:p>
      <w:pPr>
        <w:pStyle w:val="Normal"/>
        <w:autoSpaceDE w:val="false"/>
        <w:spacing w:lineRule="atLeast" w:line="360"/>
        <w:ind w:firstLine="2835"/>
        <w:jc w:val="both"/>
        <w:rPr>
          <w:spacing w:val="10"/>
          <w:sz w:val="26"/>
        </w:rPr>
      </w:pPr>
      <w:r>
        <w:rPr>
          <w:spacing w:val="10"/>
          <w:sz w:val="26"/>
        </w:rPr>
      </w:r>
    </w:p>
    <w:p>
      <w:pPr>
        <w:pStyle w:val="Normal"/>
        <w:autoSpaceDE w:val="false"/>
        <w:spacing w:lineRule="atLeast" w:line="360"/>
        <w:ind w:firstLine="2835"/>
        <w:jc w:val="both"/>
        <w:rPr/>
      </w:pPr>
      <w:r>
        <w:rPr>
          <w:spacing w:val="10"/>
          <w:sz w:val="26"/>
        </w:rPr>
        <w:t>Por todos os motivos acima elencados, a Secretaria da Saúde manifestou-se contrariamente à medida, ressaltando, ainda, que, no Estado de São Paulo, apenas o laboratório do “Teste do Pezinho” da APAE – SP dispõe do Espectrômetro de Massas em Tandem. Esclareceu que essa tecnologia realiza “screening” para Erros Inatos do Metabolismo, selecionando um total de 48 patologias. O custo desse exame para a área da Saúde Suplementar, em outubro de 2015, era de R$ 425,00/exame por criança, todavia, como são necessários vários e diferentes tipos de exames confirmatórios, para cada uma das patologias identificadas, o custo final de cada “Teste do Pezinho, na modalidade ampliada” poderá ser ainda maior.</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 propósito do tema, reafirmo a inequívoca competência administrativa da Secretaria da Saúde para propor, no território do Estado, em consonância com as diretrizes que regem o SUS, erigidas à condição de princípios constitucionais (artigo 198 Constituição Federal), procedimentos, condutas e ações de proteção e recuperação da saúde, como os preconizados no projeto de lei ora impugnado (artigo 9º, inciso II, da Lei federal nº 8.080, de 1990).</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1303, de 2015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cs="MS Serif;Cambria" w:ascii="MS Serif;Cambria" w:hAnsi="MS Serif;Cambria"/>
              <w:sz w:val="24"/>
              <w:szCs w:val="24"/>
            </w:rPr>
            <w:drawing>
              <wp:inline distT="0" distB="0" distL="0" distR="0">
                <wp:extent cx="71882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rPr>
              <w:spacing w:val="10"/>
              <w:sz w:val="26"/>
            </w:rPr>
          </w:pPr>
          <w:r>
            <w:rPr>
              <w:spacing w:val="10"/>
              <w:sz w:val="26"/>
            </w:rPr>
          </w:r>
        </w:p>
        <w:p>
          <w:pPr>
            <w:pStyle w:val="Normal"/>
            <w:tabs>
              <w:tab w:val="clear" w:pos="709"/>
              <w:tab w:val="center" w:pos="4252" w:leader="none"/>
              <w:tab w:val="right" w:pos="8504" w:leader="none"/>
            </w:tabs>
            <w:jc w:val="both"/>
            <w:rPr>
              <w:b/>
              <w:b/>
              <w:bCs/>
              <w:spacing w:val="10"/>
              <w:sz w:val="26"/>
            </w:rPr>
          </w:pPr>
          <w:r>
            <w:rPr>
              <w:b/>
              <w:bCs/>
              <w:spacing w:val="10"/>
              <w:sz w:val="26"/>
            </w:rPr>
            <w:t>A-nº 016/2019</w:t>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t>São Paulo, 16 de janeiro d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39:00Z</dcterms:created>
  <dc:creator>Administrador</dc:creator>
  <dc:description/>
  <dc:language>en-US</dc:language>
  <cp:lastModifiedBy>mtkoyanagui</cp:lastModifiedBy>
  <cp:lastPrinted>2019-01-10T15:57:00Z</cp:lastPrinted>
  <dcterms:modified xsi:type="dcterms:W3CDTF">2019-01-17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