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573, de 2016, aprovado por essa nobre Assembleia, conforme Autógrafo nº 32.44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origem parlamentar, a propositura estabelece cota mínima de 7% (sete por cento) para mulheres, vítimas de violência doméstica, como critério de prioridade para reserva de unidades de moradias, nos Programas de Habitação de Interesse Soc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Nada obstante os elevados propósitos do Legislador e a relevância do tema, sempre merecedor do meu apoio irrestrito, no que toca ao desenvolvimento de políticas públicas para assegurar direitos fundamentais das mulheres, resguardando-as de toda forma de discriminação, negligência, exploração e violência, vejo-me obrigado a negar assentimento ao projeto pelas razões que segu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proposta relaciona-se com os fins institucionais da Companhia de Desenvolvimento Habitacional e Urbano do Estado de São Paulo – CDHU, empresa estatal vinculada à Secretaria da Habitação, que tem por finalidade executar programas habitacionais, voltados ao atendimento exclusivo da população de baixa ren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Referida empresa, </w:t>
      </w:r>
      <w:r>
        <w:rPr>
          <w:color w:val="000000"/>
          <w:spacing w:val="10"/>
          <w:sz w:val="26"/>
          <w:szCs w:val="26"/>
        </w:rPr>
        <w:t xml:space="preserve">ao se manifestar contrariamente a  essa e a outras proposituras assemelhadas ( Projetos de lei nº 760, de 2011, nº 813, de 2012 e 0963, de 2014), pontuou que  a  magnitude da questão da violência contra a mulher exige  enfoque  multisetorial e o desenho de uma política pública integrada,  que envolva serviços de apoio psicossocial, de saúde, de educação  e de segurança pública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ta perspectiva, apontou a CDHU que a instituição de um programa habitacional destinado às mulheres vítimas de violência doméstica, por si só, não garantirá sua integridade, como objetiva, em última análise, a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Informou, também, que o estabelecimento de cotas para atendimento habitacional, sem prévios estudos técnicos, pode comprometer a política habitacional estadual, que tem suas prioridades consolidadas no Plano Estadual de Habitação – PEH-SP, o qual parte de um diagnóstico para definição de metas e aplicação dos recursos, no combate ao déficit habitacional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 xml:space="preserve">Por outro lado, releva destacar que o critério de escolha dos destinatários de moradia, eleito pela propositura, é incompatível com a política adotada pelo Sistema Nacional de Habitação de Interesse Social – SNHS,  disciplinado pela Lei Federal nº 11.124, de 16 de junho de  2005,  e que fixa como uma das suas diretrizes a de estabelecer quotas para idosos, deficientes e famílias chefiadas por mulheres, dentre o grupo identificado como o de menor renda ( artigo 2º, inciso II, alíneas “a” e “h’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Anoto que a Lei estadual nº Lei nº 12.801, de 15 de janeiro de 2008, regulamentada pelo Decreto nº 53.823, de 15 de dezembro de 2008, autorizou o Poder Executivo a participar do referido Sistema Nacional de Habitação de Interesse Soci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Não se pode desconsiderar, ainda,  a possibilidade de que a opção de priorizar o direito de moradia das mulheres que formalizam as denúncias de violência doméstica (artigo 2º) se dê em detrimento de outras mulheres em idêntica situação de vulnerabilidade, a exemplo daquelas que,  por constrangimento ou receio de retaliação,  deixam de denunciar crimes desse tipo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Sob outro enfoque, cabe destacar que a acolhida das vítimas de violência doméstica é de responsabilidade das redes de serviços sociais dos Estados e Municípios, associadas a locais de atendimento a indivíduos e famílias sob curta, média e longa permanência, incluindo alojamentos, vagas em albergues e abrig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se sentido, a Secretaria da Justiça, por meio de seus equipamentos de abrigamento, oferece moradia protegida e atendimento integral a mulheres em risco de vida iminente em razão da violência doméstic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Outrossim, </w:t>
      </w:r>
      <w:r>
        <w:rPr>
          <w:color w:val="000000"/>
          <w:spacing w:val="10"/>
          <w:sz w:val="26"/>
          <w:szCs w:val="26"/>
        </w:rPr>
        <w:t xml:space="preserve">a Lei estadual nº 10.365, de 2 de setembro de 1999, </w:t>
      </w:r>
      <w:r>
        <w:rPr>
          <w:spacing w:val="10"/>
          <w:sz w:val="26"/>
          <w:szCs w:val="26"/>
        </w:rPr>
        <w:t xml:space="preserve">que dispõe sobre o Programa de Locação Social, destinado a prover moradias para famílias de baixa renda, prioriza as mulheres vítimas de violência (artigo 4º, inciso V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iante desse quadro, posso afirmar que as ações que vêm sendo implementadas pela Administração asseguram os relevantes objetivos da propositura, com a celeridade que se exige diante da situação de vulnerabilidade das mulheres vítimas de viol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573, de 2016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  <w:t>A-nº 19/2019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16 de janeiro d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40:00Z</dcterms:created>
  <dc:creator>Administrador</dc:creator>
  <dc:description/>
  <dc:language>en-US</dc:language>
  <cp:lastModifiedBy>mtkoyanagui</cp:lastModifiedBy>
  <cp:lastPrinted>2019-01-11T19:47:00Z</cp:lastPrinted>
  <dcterms:modified xsi:type="dcterms:W3CDTF">2019-01-17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