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32, de 2017, aprovado por essa nobre Assembleia, conforme Autógrafo nº </w:t>
      </w:r>
      <w:r>
        <w:rPr>
          <w:sz w:val="24"/>
          <w:szCs w:val="24"/>
        </w:rPr>
        <w:t>32.428</w:t>
      </w:r>
      <w:r>
        <w:rPr>
          <w:spacing w:val="10"/>
          <w:sz w:val="24"/>
          <w:szCs w:val="24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origem parlamentar, a propositura fixa o dia 1º de setembro do ano anterior àquele em que será utilizado, para as instituições privadas de ensino divulgarem a lista de material didático-pedagógico de uso individual do aluno, que poderá ser disponibilizada pela rede mundial de computadores – internet, estabelecendo que seu infrator estará sujeito às sanções previstas no artigo 56 da Lei Federal nº 8.078, de 11 de setembro de 1990 (Código de Defesa do Consumidor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Reconheço os relevantes propósitos que motivaram a iniciativa. Vejo-me, todavia, compelido a negar assentimento à medida, na esteira das razões apresentadas pela Fundação de Proteção e Defesa do Consumidor – Fundação PROCON - SP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proposição disciplina questão atinente ao consumo, cuja competência legislativa é concorrente, cabendo à União a edição de normas gerais e aos Estados e ao Distrito Federal a competência suplementar para atendimento de suas peculiaridades (artigo 24, inciso V e §§ 1º e 2º, da Constituição Feder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bCs/>
          <w:color w:val="000000"/>
          <w:spacing w:val="10"/>
          <w:sz w:val="26"/>
          <w:szCs w:val="26"/>
        </w:rPr>
        <w:t>Como não existe lei geral federal disciplinando o tema ora tratado, o Estado pode utilizar sua competência legislativa plena, ressalvando-se, apenas, que a superveniência de lei federal suspenderá a eficácia da lei estadual, no que lhe for contrário (artigo 24, §§ 3º e 4 º da Constituição Feder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Entretanto, ao manifestar-se contrariamente ao projeto de lei, a Fundação PROCON - SP observou que o prazo final estabelecido para divulgação da lista de materiais – 1º de setembro do ano anterior àquele em que será utilizado – poderá ser insuficiente para os estabelecimentos privados de ensino, tendo em vista que, na aludida data, muitos ainda estão finalizando o planejamento pedagógico do ano subsequente, o que impediria o fiel cumprimento da norma.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color w:val="000000"/>
          <w:spacing w:val="10"/>
          <w:sz w:val="26"/>
          <w:szCs w:val="26"/>
        </w:rPr>
        <w:t>A referida Fundação asseverou que o ideal seria a vinculação do prazo para divulgação da lista de materiais ao calendário e cronograma de cada instituição de ensino, utilizando como parâmetro o previsto na Lei federal nº 9.870, de 23 de novembro de 1999, que estabelece o período mínimo de quarenta e cinco dias antes da data final para matrícula, para divulgação do texto da proposta de contrato, do valor das anuidades ou das semestralidades escolares e do número de vagas por sala-classe (artigo 2º).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Anota-se, finalmente, a existência de projeto de lei, em trâmite na Câmara dos Deputados (PL nº 3255/2015), que pretende alterar o artigo 2º da mencionada Lei federal nº 9.870, de 1999, para incluir a  divulgação da lista de material escolar a ser adquirida pelo aluno e modificar o prazo para o mínimo de 60 (sessenta) dias antes da data final para matrícula.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32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021/2019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1:00Z</dcterms:created>
  <dc:creator>Administrador</dc:creator>
  <dc:description/>
  <dc:language>en-US</dc:language>
  <cp:lastModifiedBy>mtkoyanagui</cp:lastModifiedBy>
  <cp:lastPrinted>2019-01-15T18:07:00Z</cp:lastPrinted>
  <dcterms:modified xsi:type="dcterms:W3CDTF">2019-01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