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Tenho a honra de levar ao conhecimento de Vossa Excelência, para os devidos fins, nos termos do artigo 28, § 1º, combinado com o artigo 47, inciso IV, da Constituição do Estado, as razões de veto total ao Projeto de lei nº 857, de 2017, aprovado por essa nobre Assembleia, conforme Autógrafo nº 32.440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De iniciativa parlamentar, a medida autoriza a implantação de programa para distribuição gratuita de leite, sem lactose, às crianças portadoras de intolerância à substância (artigo1º)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 propositura define o universo de beneficiários do programa (artigo 2º) e impõe ao Poder Executivo o prazo de 60 (sessenta dias) para regulamentação da lei (artigo 3º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spacing w:val="10"/>
          <w:sz w:val="26"/>
        </w:rPr>
        <w:t>Sem embargo dos altivos propósitos que motivaram a iniciativa, vejo-me compelido a negar sanção ao projeto, pelas razões que passo a expo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spacing w:val="10"/>
          <w:sz w:val="26"/>
        </w:rPr>
        <w:t>A proposição versa sobre matéria de cunho nitidamente administrativo, função constitucional conferida ao Poder Executivo, de modo que a sua instituição por via legislativa não guarda a necessária concordância com as imposições decorrentes do princípio da separação e harmonia entre os Poderes, consagrado no artigo 2º da Constituição Federal e no artigo 5º, “caput”, da Constituição Estadual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A ordem constitucional atribui ao Chefe do Poder Executivo, com exclusividade e com o auxílio dos Secretários de Estado, o exercício da direção superior da administração estadual, bem como a prática dos demais atos de administração (artigo 47, incisos II e XIV, da Constituição Estadual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É, pois, no campo dessa competência privativa que se insere a medida proposta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Nessa perspectiva, não cabe ao Poder Legislativo editar normas preordenadas a delimitar a atribuição de órgãos integrantes de outro Poder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Conforme o sistema constitucional vigente, as ações e serviços públicos de saúde integram uma rede regionalizada e hierarquizada, constituindo um sistema único, com direção única em cada esfera de Governo (artigos 196 e 198 da Constituição Federal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No âmbito do Estado, através da Secretaria da Saúde, é desenvolvido um Programa de distribuição de fórmulas especiais para atendimento às crianças que possuem algum tipo de alergia, dentre elas a intolerância à lactose e proteínas diversas. Para se beneficiarem gratuitamente das fórmulas, as famílias devem seguir os procedimentos de cadastro mediante protocolos de investigações médic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b/>
          <w:spacing w:val="10"/>
          <w:sz w:val="26"/>
          <w:szCs w:val="26"/>
        </w:rPr>
        <w:tab/>
      </w:r>
      <w:r>
        <w:rPr>
          <w:spacing w:val="10"/>
          <w:sz w:val="26"/>
        </w:rPr>
        <w:t>A Lei federal nº 8.080, de 19 de setembro de 1990, que constitui o Sistema Único de Saúde – SUS, estabelece que o conjunto de ações e serviços de saúde prestados pelo Poder Público competem aos gestores do sistema (Ministério da Saúde e Secretarias de Saúde estaduais e municipais), executores solidários das medidas de promoção, proteção e recuperação da saúde e das atividades preventivas (artigo 5º, inciso III), fixadas em normas por eles expedidas, com o escopo de manter a unicidade do Sistema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 xml:space="preserve">Nesse contexto, o Ministério da Saúde editou a Portaria nº 67, de 23 de novembro de 2018, incorporando, no âmbito do SUS, o fornecimento das Fórmulas Infantis Nutricionais, sem lactose, para crianças de 0 (zero) a 24 (vinte e quatro) meses, com alergia à proteína do leite de vaca, o que atende, em parte, o objeto da propositura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Em suma, o projeto incide em inconstitucionalidade, por intervir em área reservada ao domínio do Poder Executivo e não guardar conformidade com as diretrizes que regem o SUS, cujos fundamentos estão fixados, como já referido, nos artigos 196 a 198 da Constituição da Repúblic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Nem mesmo a natureza simplesmente autorizativa da proposição elide o vício de inconstitucionalidade, conforme entendimento do Supremo Tribunal Federal (</w:t>
      </w:r>
      <w:r>
        <w:rPr>
          <w:spacing w:val="10"/>
          <w:sz w:val="26"/>
        </w:rPr>
        <w:t>ADI-</w:t>
      </w:r>
      <w:r>
        <w:rPr>
          <w:color w:val="000000"/>
          <w:spacing w:val="10"/>
          <w:sz w:val="26"/>
        </w:rPr>
        <w:t>MC nº 2.367, Relator Ministro Maurício Corrêa, v.u., j. 5/4/2001)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360" w:before="0" w:after="0"/>
        <w:ind w:firstLine="2835"/>
        <w:contextualSpacing/>
        <w:jc w:val="both"/>
        <w:textAlignment w:val="baseline"/>
        <w:rPr/>
      </w:pPr>
      <w:r>
        <w:rPr>
          <w:sz w:val="26"/>
          <w:szCs w:val="26"/>
        </w:rPr>
        <w:t xml:space="preserve">Outrossim, a regra que determina a fixação de prazo ao Poder Executivo para regulamentar a lei (artigo 3º), configura medida inconstitucional, uma vez que a expedição de decretos e outros regulamentos, é medida de natureza administrativa e insere-se no campo de competência privativa do Governador, consoante o inciso III do artigo 47 da Constituição do Estado, não podendo o legislador assinalar prazo para o seu exercício, segundo pronunciamento reiterado do Supremo Tribunal Federal (ADI nº 2393, ADI nº 3394). 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 xml:space="preserve">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Fundamentado nestes termos o veto total que oponho ao Projeto de lei nº 857, de 2017 e fazendo-o publicar no Diário Oficial em obediência ao disposto no § 3º do artigo 28 da Constituição do Estado, restituo o assunto ao oportuno reexame dessa ilustre Assemble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  <w:szCs w:val="26"/>
        </w:rPr>
      </w:pPr>
      <w:r>
        <w:rPr>
          <w:sz w:val="26"/>
          <w:szCs w:val="26"/>
        </w:rPr>
        <w:t>João Dori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>
          <w:spacing w:val="10"/>
          <w:sz w:val="26"/>
          <w:szCs w:val="26"/>
        </w:rPr>
        <w:t xml:space="preserve">A Sua Excelência o Senhor Deputado Cauê Macris, Presidente da Assembleia Legislativa do Estado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18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erif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;Cambria" w:hAnsi="MS Serif;Cambria" w:cs="MS Serif;Cambria"/>
              <w:sz w:val="24"/>
              <w:szCs w:val="24"/>
            </w:rPr>
          </w:pPr>
          <w:r>
            <w:rPr>
              <w:rFonts w:cs="MS Serif;Cambria" w:ascii="MS Serif;Cambria" w:hAnsi="MS Serif;Cambria"/>
              <w:sz w:val="24"/>
              <w:szCs w:val="24"/>
            </w:rPr>
            <w:t xml:space="preserve">.. </w:t>
          </w:r>
          <w:r>
            <w:rPr>
              <w:rFonts w:cs="MS Serif;Cambria" w:ascii="MS Serif;Cambria" w:hAnsi="MS Serif;Cambria"/>
              <w:sz w:val="24"/>
              <w:szCs w:val="24"/>
            </w:rPr>
            <w:drawing>
              <wp:inline distT="0" distB="0" distL="0" distR="0">
                <wp:extent cx="718820" cy="7188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82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  <w:t xml:space="preserve">                       </w:t>
          </w:r>
          <w:r>
            <w:rPr>
              <w:b/>
              <w:sz w:val="16"/>
              <w:szCs w:val="24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  <w:t xml:space="preserve">    </w:t>
          </w:r>
          <w:r>
            <w:rPr>
              <w:b/>
              <w:sz w:val="16"/>
              <w:szCs w:val="24"/>
            </w:rPr>
            <w:t>ESTADO DE SÃO PAULO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  <w:szCs w:val="24"/>
            </w:rPr>
          </w:pPr>
          <w:r>
            <w:rPr>
              <w:b/>
              <w:spacing w:val="10"/>
              <w:sz w:val="26"/>
              <w:szCs w:val="24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bCs/>
              <w:spacing w:val="10"/>
              <w:sz w:val="26"/>
            </w:rPr>
          </w:pPr>
          <w:r>
            <w:rPr>
              <w:b/>
              <w:bCs/>
              <w:spacing w:val="10"/>
              <w:sz w:val="26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both"/>
            <w:rPr>
              <w:b/>
              <w:b/>
              <w:bCs/>
              <w:spacing w:val="10"/>
              <w:sz w:val="26"/>
            </w:rPr>
          </w:pPr>
          <w:r>
            <w:rPr>
              <w:b/>
              <w:bCs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;Cambria" w:hAnsi="MS Serif;Cambria" w:cs="MS Serif;Cambria"/>
              <w:sz w:val="24"/>
              <w:szCs w:val="24"/>
            </w:rPr>
          </w:pPr>
          <w:r>
            <w:rPr>
              <w:rFonts w:cs="MS Serif;Cambria" w:ascii="MS Serif;Cambria" w:hAnsi="MS Serif;Cambria"/>
              <w:sz w:val="24"/>
              <w:szCs w:val="24"/>
            </w:rPr>
            <w:t xml:space="preserve">.. </w:t>
          </w:r>
          <w:r>
            <w:rPr>
              <w:rFonts w:cs="MS Serif;Cambria" w:ascii="MS Serif;Cambria" w:hAnsi="MS Serif;Cambria"/>
              <w:sz w:val="24"/>
              <w:szCs w:val="24"/>
            </w:rPr>
            <w:drawing>
              <wp:inline distT="0" distB="0" distL="0" distR="0">
                <wp:extent cx="718820" cy="7188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82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  <w:t xml:space="preserve">                       </w:t>
          </w:r>
          <w:r>
            <w:rPr>
              <w:b/>
              <w:sz w:val="16"/>
              <w:szCs w:val="24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  <w:t xml:space="preserve">    </w:t>
          </w:r>
          <w:r>
            <w:rPr>
              <w:b/>
              <w:sz w:val="16"/>
              <w:szCs w:val="24"/>
            </w:rPr>
            <w:t>ESTADO DE SÃO PAULO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  <w:szCs w:val="24"/>
            </w:rPr>
          </w:pPr>
          <w:r>
            <w:rPr>
              <w:b/>
              <w:spacing w:val="10"/>
              <w:sz w:val="26"/>
              <w:szCs w:val="24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rPr>
              <w:spacing w:val="10"/>
              <w:sz w:val="26"/>
            </w:rPr>
          </w:pPr>
          <w:r>
            <w:rPr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bCs/>
              <w:spacing w:val="10"/>
              <w:sz w:val="26"/>
            </w:rPr>
          </w:pPr>
          <w:r>
            <w:rPr>
              <w:b/>
              <w:bCs/>
              <w:spacing w:val="10"/>
              <w:sz w:val="26"/>
            </w:rPr>
            <w:t>A-nº 023/2019</w:t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both"/>
            <w:rPr>
              <w:b/>
              <w:b/>
              <w:bCs/>
              <w:spacing w:val="10"/>
              <w:sz w:val="26"/>
            </w:rPr>
          </w:pPr>
          <w:r>
            <w:rPr>
              <w:b/>
              <w:bCs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  <w:t>São Paulo, 16 de janeiro de 20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8:43:00Z</dcterms:created>
  <dc:creator>Administrador</dc:creator>
  <dc:description/>
  <dc:language>en-US</dc:language>
  <cp:lastModifiedBy>mtkoyanagui</cp:lastModifiedBy>
  <cp:lastPrinted>2019-01-15T20:05:00Z</cp:lastPrinted>
  <dcterms:modified xsi:type="dcterms:W3CDTF">2019-01-17T1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