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Tenho a honra de levar ao conhecimento de Vossa Excelência, para os devidos fins, nos termos do artigo 28, § 1º, combinado com o artigo 47, inciso IV, da Constituição do Estado, as razões de veto total ao Projeto de lei nº 37, de 2018, aprovado por essa nobre Assembleia, conforme Autógrafo nº 32.42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De iniciativa parlamentar, a propositura autoriza a inclusão do curso de idioma mandarim, na grade extracurricular do ensino médio da rede pública estadual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ab/>
        <w:t xml:space="preserve">Embora reconheça </w:t>
      </w:r>
      <w:r>
        <w:rPr>
          <w:spacing w:val="10"/>
          <w:sz w:val="26"/>
        </w:rPr>
        <w:t xml:space="preserve">os nobres objetivos do Legislador, expostos na justificativa que acompanha a propositura, vejo-me compelido a recusar sanção ao projeto, pelas mesmas  razões adotadas para vetar os Projetos de lei nº 17/2004, nº 218/2004,  nº 374/2007 e nº 1607/2015, que dispunham sobre a inclusão de disciplinas no currículo da rede escolar estadual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pacing w:val="10"/>
          <w:sz w:val="26"/>
        </w:rPr>
        <w:t>A proposição versa sobre educação, matéria cuja competência legislativa estadual é concorrente, limitada a suplementar as normas gerais da União (artigo 24, inciso IX e §§ 1º e 2º da Constituição Federal).</w:t>
      </w:r>
    </w:p>
    <w:p>
      <w:pPr>
        <w:pStyle w:val="TextBody"/>
        <w:tabs>
          <w:tab w:val="clear" w:pos="709"/>
          <w:tab w:val="left" w:pos="7484" w:leader="none"/>
        </w:tabs>
        <w:spacing w:lineRule="auto" w:line="276"/>
        <w:ind w:right="-27"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Ao estabelecer as diretrizes e bases da educação nacional, a Lei federal nº 9.394, de 20 de dezembro de 1996 (Lei de Diretrizes e Bases da Educação Nacional - LBD), dispõe sobre a obrigatoriedade de os sistemas de ensino assegurarem progressivos graus de autonomia pedagógica e administrativa às unidades escolares públicas (artigo 15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Por força do referido diploma legal, os estabelecimentos de ensino possuem a incumbência de elaborar sua proposta pedagógica e a garantia da gestão democrática do ensino público na educação básica, com a participação dos profissionais de educação na elaboração do projeto pedagógico de cada escola (artigos 12, inciso I e 14, inciso I)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  <w:t>Todas essas diretrizes se harmonizam com o princípio da descentralização, previsto no artigo 238 da Carta Paulista, sendo obrigatoriamente incluídas nos currículos apenas as matérias referidas como tais, nos artigos 26 e 26-A da Lei federal nº 9.394, de 1996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bCs/>
          <w:spacing w:val="10"/>
          <w:sz w:val="26"/>
          <w:szCs w:val="26"/>
        </w:rPr>
        <w:t>Dessa forma, decisões a respeito de programação escolar configuram atribuição própria e específica das unidades escolares, em projeção da autonomia administrativa e pedagógica que lhes são asseguradas.</w:t>
      </w:r>
    </w:p>
    <w:p>
      <w:pPr>
        <w:pStyle w:val="Normal"/>
        <w:autoSpaceDE w:val="false"/>
        <w:spacing w:lineRule="atLeast" w:line="360"/>
        <w:ind w:firstLine="2835"/>
        <w:jc w:val="both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/>
      </w:pPr>
      <w:r>
        <w:rPr>
          <w:szCs w:val="26"/>
        </w:rPr>
        <w:tab/>
      </w:r>
      <w:r>
        <w:rPr>
          <w:spacing w:val="10"/>
          <w:sz w:val="26"/>
        </w:rPr>
        <w:t>Diante do exposto, é forçoso concluir que o projeto se mostra em descompasso com os preceitos pertinentes da Lei de Diretrizes e Bases da Educação Nacional, de nítida extração constitucio</w:t>
        <w:softHyphen/>
        <w:t>nal (artigo 22, XXIV), revelando-se, portanto, incons</w:t>
        <w:softHyphen/>
        <w:t>titucional a medida nele contida.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A Secretaria da Educação, ao se manifestar contrariamente à propositura, destacou que a rede pública estadual já possui Centro de Estudos de Línguas - CELS, oferecendo, gratuitamente, aos estudantes a opção de aprender uma ou mais línguas estrangeiras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São oferecidos cursos de idiomas como espanhol, inglês, francês, alemão, japonês, mandarim e italiano aos alunos das escolas estaduais matriculados a partir do 7º ano do Ensino Fundamental, Ensino Médio e Educação de Jovens e Adultos (EJA), além daqueles matriculados no Ensino Médio das escolas vinculadas ao Centro Paula Souza. 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Destacou a Pasta que a Resolução SE 44, de 13 de agosto de 2014, que dispõe sobre a organização e funcionamento dos Centros de Línguas - CELS, prevê o ensino do idioma mandarim para alunos do ensino médio na rede estadual paulista, o que contempla o objeto da proposição. </w:t>
      </w:r>
    </w:p>
    <w:p>
      <w:pPr>
        <w:pStyle w:val="Normal"/>
        <w:autoSpaceDE w:val="false"/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>
          <w:color w:val="000000"/>
          <w:spacing w:val="10"/>
          <w:sz w:val="26"/>
        </w:rPr>
      </w:pPr>
      <w:r>
        <w:rPr>
          <w:color w:val="000000"/>
          <w:spacing w:val="10"/>
          <w:sz w:val="26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</w:rPr>
        <w:t xml:space="preserve">Registre-se, finalmente, que a natureza de lei </w:t>
      </w:r>
      <w:r>
        <w:rPr>
          <w:spacing w:val="10"/>
          <w:sz w:val="26"/>
        </w:rPr>
        <w:t>autorizativa, proclamada no artigo 1º, não tem por si só o condão de elidir o vício de inconstitucionalidade, conforme entendimento firmado do Supremo Tribunal Federal (ADI-</w:t>
      </w:r>
      <w:r>
        <w:rPr>
          <w:color w:val="000000"/>
          <w:spacing w:val="10"/>
          <w:sz w:val="26"/>
        </w:rPr>
        <w:t>MC nº 2.367, Relator Ministro Maurício Corrêa, v.u., j. 5/4/2001).</w:t>
      </w:r>
    </w:p>
    <w:p>
      <w:pPr>
        <w:pStyle w:val="Normal"/>
        <w:spacing w:lineRule="atLeast" w:line="360"/>
        <w:ind w:firstLine="2835"/>
        <w:jc w:val="both"/>
        <w:rPr>
          <w:bCs/>
          <w:color w:val="000000"/>
          <w:spacing w:val="10"/>
          <w:sz w:val="26"/>
        </w:rPr>
      </w:pPr>
      <w:r>
        <w:rPr>
          <w:bCs/>
          <w:color w:val="000000"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spacing w:val="10"/>
          <w:sz w:val="26"/>
          <w:szCs w:val="26"/>
        </w:rPr>
        <w:t>Fundamentado nestes termos o veto total que oponho ao Projeto de lei nº 37, de 2018, e fazendo-o publicar no Diário Oficial em obediência ao disposto no § 3º do artigo 28 da Constituição do Estado, restituo o assunto ao oportuno reexame dessa ilustre Assemble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João Doria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spacing w:val="10"/>
          <w:sz w:val="26"/>
          <w:szCs w:val="26"/>
        </w:rPr>
        <w:t xml:space="preserve">A Sua Excelência o Senhor Deputado Cauê Macris, Presidente da Assembleia Legislativa do Estad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;Cambria" w:hAnsi="MS Serif;Cambria" w:cs="MS Serif;Cambria"/>
              <w:sz w:val="24"/>
              <w:szCs w:val="24"/>
            </w:rPr>
          </w:pPr>
          <w:r>
            <w:rPr>
              <w:rFonts w:cs="MS Serif;Cambria" w:ascii="MS Serif;Cambria" w:hAnsi="MS Serif;Cambria"/>
              <w:sz w:val="24"/>
              <w:szCs w:val="24"/>
            </w:rPr>
            <w:t xml:space="preserve">.. </w:t>
          </w:r>
          <w:r>
            <w:rPr>
              <w:rFonts w:cs="MS Serif;Cambria" w:ascii="MS Serif;Cambria" w:hAnsi="MS Serif;Cambria"/>
              <w:sz w:val="24"/>
              <w:szCs w:val="24"/>
            </w:rPr>
            <w:drawing>
              <wp:inline distT="0" distB="0" distL="0" distR="0">
                <wp:extent cx="718820" cy="718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                   </w:t>
          </w:r>
          <w:r>
            <w:rPr>
              <w:b/>
              <w:sz w:val="16"/>
              <w:szCs w:val="24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z w:val="16"/>
              <w:szCs w:val="24"/>
            </w:rPr>
          </w:pPr>
          <w:r>
            <w:rPr>
              <w:b/>
              <w:sz w:val="16"/>
              <w:szCs w:val="24"/>
            </w:rPr>
            <w:t xml:space="preserve">    </w:t>
          </w:r>
          <w:r>
            <w:rPr>
              <w:b/>
              <w:sz w:val="16"/>
              <w:szCs w:val="24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  <w:szCs w:val="24"/>
            </w:rPr>
          </w:pPr>
          <w:r>
            <w:rPr>
              <w:b/>
              <w:spacing w:val="10"/>
              <w:sz w:val="26"/>
              <w:szCs w:val="24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rPr>
              <w:spacing w:val="10"/>
              <w:sz w:val="26"/>
            </w:rPr>
          </w:pPr>
          <w:r>
            <w:rPr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  <w:t>A-nº 024/2019</w:t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bCs/>
              <w:spacing w:val="10"/>
              <w:sz w:val="26"/>
            </w:rPr>
          </w:pPr>
          <w:r>
            <w:rPr>
              <w:b/>
              <w:bCs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  <w:t>São Paulo, 16 de janeiro de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47:00Z</dcterms:created>
  <dc:creator>Administrador</dc:creator>
  <dc:description/>
  <dc:language>en-US</dc:language>
  <cp:lastModifiedBy>mtkoyanagui</cp:lastModifiedBy>
  <cp:lastPrinted>2019-01-03T14:32:00Z</cp:lastPrinted>
  <dcterms:modified xsi:type="dcterms:W3CDTF">2019-01-17T1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