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Tenho a honra de levar ao conhecimento de Vossa Excelência, para os devidos fins, nos termos do artigo 28, § 1º, combinado com o artigo 47, inciso IV, da Constituição do Estado, as razões de veto total ao Projeto de lei nº 232, de 2018, aprovado por essa nobre Assembleia, conforme Autógrafo nº </w:t>
      </w:r>
      <w:r>
        <w:rPr>
          <w:spacing w:val="10"/>
          <w:sz w:val="26"/>
        </w:rPr>
        <w:t>32.431.</w:t>
      </w:r>
      <w:r>
        <w:rPr>
          <w:spacing w:val="10"/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</w:rPr>
        <w:t>De iniciativa parlamentar, o projeto de lei veicula diretrizes para a prestação de auxílio, proteção e assistência a policiais e servidores públicos vítimas de violência, vinculados às Secretarias de Segurança Pública e de Administração Penitenciária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Sem embargo dos altivos propósitos que motivaram a iniciativa, vejo-me compelido a negar sanção ao projeto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edição de normas que atribuem competências a órgãos da Administração Pública, que demandam o empenho de servidores e recursos do Estado, estampando comandos de autêntica gestão administrativa, como pretende a propositura, constitui atividade que se insere no âmbito de atuação do Poder Executivo, inclusive por abranger aspectos de ordem técnica e operacio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Note-se que tais limitações encontram-se previstas nas Constituições Federal e Estadual, que atribuem ao Chefe do Poder Executivo a competência privativa para exercer a direção superior da Administração Pública, dispor sobre sua organização e funcionamento e praticar os demais atos de administração (artigo 84, II e VI, “a” da Constituição Federal; artigo 47, II, XIV e XIX, “a”, da Constituição Estadual), cabendo exclusivamente ao Governador a iniciativa da propositura da lei quando essa for necessária (artigo 61, §1º, II, “e” da Constituição Federal; artigo 24, §2º, 2 da Constituição Estadual)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Sob esse aspecto, a proposta legislativa, ao atribuir a prática de ações concretas às Secretarias da Segurança Pública, da Administração Penitenciária, da Saúde e à Procuradoria Geral do Estado, não se coaduna com o princípio da separação e harmonia entre os poderes, previsto no artigo 2º da Constituição Federal, e no artigo 5º, “caput”, da Constituição Estadu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</w:rPr>
        <w:t>Ademais, o inciso I do artigo 1º da propositura, que dispõe sobre atribuições da Procuradoria Geral do Estado – PGE, incorre em inconstitucionalidade formal e materi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</w:rPr>
        <w:t>As competências da PGE constituem matéria típica da respectiva lei orgânica e devem ser objeto de lei complementar (artigo 98, § 1º, c/c. artigo 23, parágrafo único, item 3, da Constituição Estadual). E a iniciativa para leis desse jaez é do Chefe do Executivo, de acordo com o artigo 24, § 2º, item 3, da Constituição Estadu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</w:rPr>
        <w:t>Ao atribuir aos procuradores do Estado o ajuizamento de ações na qualidade de representante do servidor público ou militar vítima de violência, para fins de obter do autor do fato a reparação do dano, o dispositivo desborda das atribuições conferidas à advocacia pública estadual pelos artigos 132 da Constituição Federal e 98 e 99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spacing w:val="10"/>
          <w:sz w:val="26"/>
          <w:szCs w:val="26"/>
        </w:rPr>
        <w:t>Além disso, a Lei  estadual nº 14.984, de 12 de abril de 2013, regulamentada pelo Decreto nº 59.532, de 13 de setembro de 2013, dispõe sobre o pagamento de indenização por morte e invalidez, e contratação de seguro de vida em grupo, aos militares do Estado, incluídos os temporários, e aos servidores sujeitos ao Regime Especial de Trabalho Policial ou que exerçam atividades de risco acentuado em unidades da Secretaria de Administração Penitenciária.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spacing w:val="10"/>
          <w:sz w:val="26"/>
          <w:szCs w:val="26"/>
        </w:rPr>
        <w:t xml:space="preserve">Registro que a Secretaria de Administração Penitenciária informou que seus servidores são atendidos nas questões de saúde mental por profissionais de saúde dos Centros Regionais de Qualidade de Vida e Saúde do Servidor subordinados à Coordenadoria de saúde do Sistema Penitenciário, </w:t>
      </w:r>
      <w:r>
        <w:rPr>
          <w:spacing w:val="10"/>
          <w:sz w:val="26"/>
          <w:szCs w:val="26"/>
        </w:rPr>
        <w:drawing>
          <wp:inline distT="0" distB="0" distL="0" distR="0">
            <wp:extent cx="8255" cy="8255"/>
            <wp:effectExtent l="0" t="0" r="0" b="0"/>
            <wp:docPr id="1" name="Picture 10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4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  <w:sz w:val="26"/>
          <w:szCs w:val="26"/>
        </w:rPr>
        <w:t>conforme Decreto 59.998, de 19, de dezembro de 2013.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spacing w:val="10"/>
          <w:sz w:val="26"/>
          <w:szCs w:val="26"/>
        </w:rPr>
        <w:t xml:space="preserve">Os casos que não são absorvidos internamente, são encaminhados para a rede pública de saúde, tais como os Centros de Atenção Psicossocial - CAPS, que são pontos de atenção estratégicos para atendimento na </w:t>
      </w:r>
      <w:r>
        <w:rPr>
          <w:spacing w:val="10"/>
          <w:sz w:val="26"/>
          <w:szCs w:val="26"/>
        </w:rPr>
        <w:drawing>
          <wp:inline distT="0" distB="0" distL="0" distR="0">
            <wp:extent cx="8255" cy="8255"/>
            <wp:effectExtent l="0" t="0" r="0" b="0"/>
            <wp:docPr id="2" name="Picture 2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  <w:sz w:val="26"/>
          <w:szCs w:val="26"/>
        </w:rPr>
        <w:t>área de saúde mental, conforme estabelece a Portaria n o 336, de 19 de fevereiro de 2005, bem como também são encaminhados para o IAMSPE -Instituto de Assistência Médica ao Servidor Público Estadual no serviço de psiquiatria do Hospital do Servidor Público Estadual, ao qual os servidores e seus familiares são vinculados, conforme Decreto nº 131, de 23 de julho de 1969.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spacing w:val="10"/>
          <w:sz w:val="26"/>
          <w:szCs w:val="26"/>
        </w:rPr>
        <w:t>Conclui-se, assim, que os diplomas legais e as políticas públicas estatais já implementadas contemplam o objetivo principal da propositura, que é o de garantir, por meio de medidas assistenciais, a integridade física e psicológica dos policiais vítimas de violência.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Fundamentado nestes termos o veto total que oponho ao Projeto de lei nº 232, de 2018 e fazendo-o publicar no Diário Oficial em obediência ao disposto no § 3º do artigo 28 da Constituição do Estado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z w:val="26"/>
          <w:szCs w:val="26"/>
        </w:rPr>
        <w:t>João Do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spacing w:val="10"/>
          <w:sz w:val="26"/>
          <w:szCs w:val="26"/>
        </w:rPr>
        <w:t xml:space="preserve">A Sua Excelência o Senhor Deputado Cauê Macris, Presidente da Assembleia Legislativa do Estado. 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z w:val="24"/>
              <w:szCs w:val="24"/>
            </w:rPr>
          </w:pPr>
          <w:r>
            <w:rPr>
              <w:rFonts w:cs="MS Serif;Cambria" w:ascii="MS Serif;Cambria" w:hAnsi="MS Serif;Cambria"/>
              <w:sz w:val="24"/>
              <w:szCs w:val="24"/>
            </w:rPr>
            <w:t xml:space="preserve">.. </w:t>
          </w:r>
          <w:r>
            <w:rPr>
              <w:rFonts w:cs="MS Serif;Cambria" w:ascii="MS Serif;Cambria" w:hAnsi="MS Serif;Cambria"/>
              <w:sz w:val="24"/>
              <w:szCs w:val="24"/>
            </w:rPr>
            <w:drawing>
              <wp:inline distT="0" distB="0" distL="0" distR="0">
                <wp:extent cx="718820" cy="7188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                   </w:t>
          </w:r>
          <w:r>
            <w:rPr>
              <w:b/>
              <w:sz w:val="16"/>
              <w:szCs w:val="24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</w:t>
          </w:r>
          <w:r>
            <w:rPr>
              <w:b/>
              <w:sz w:val="16"/>
              <w:szCs w:val="24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  <w:szCs w:val="24"/>
            </w:rPr>
          </w:pPr>
          <w:r>
            <w:rPr>
              <w:b/>
              <w:spacing w:val="10"/>
              <w:sz w:val="26"/>
              <w:szCs w:val="24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z w:val="24"/>
              <w:szCs w:val="24"/>
            </w:rPr>
          </w:pPr>
          <w:r>
            <w:rPr>
              <w:rFonts w:cs="MS Serif;Cambria" w:ascii="MS Serif;Cambria" w:hAnsi="MS Serif;Cambria"/>
              <w:sz w:val="24"/>
              <w:szCs w:val="24"/>
            </w:rPr>
            <w:t xml:space="preserve">.. </w:t>
          </w:r>
          <w:r>
            <w:rPr>
              <w:rFonts w:cs="MS Serif;Cambria" w:ascii="MS Serif;Cambria" w:hAnsi="MS Serif;Cambria"/>
              <w:sz w:val="24"/>
              <w:szCs w:val="24"/>
            </w:rPr>
            <w:drawing>
              <wp:inline distT="0" distB="0" distL="0" distR="0">
                <wp:extent cx="718820" cy="7188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                   </w:t>
          </w:r>
          <w:r>
            <w:rPr>
              <w:b/>
              <w:sz w:val="16"/>
              <w:szCs w:val="24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</w:t>
          </w:r>
          <w:r>
            <w:rPr>
              <w:b/>
              <w:sz w:val="16"/>
              <w:szCs w:val="24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  <w:szCs w:val="24"/>
            </w:rPr>
          </w:pPr>
          <w:r>
            <w:rPr>
              <w:b/>
              <w:spacing w:val="10"/>
              <w:sz w:val="26"/>
              <w:szCs w:val="24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spacing w:val="10"/>
              <w:sz w:val="26"/>
            </w:rPr>
          </w:pPr>
          <w:r>
            <w:rPr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  <w:t>A-nº 027/2019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  <w:t>São Paulo, 16 de janeiro de 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48:00Z</dcterms:created>
  <dc:creator>Administrador</dc:creator>
  <dc:description/>
  <dc:language>en-US</dc:language>
  <cp:lastModifiedBy>mtkoyanagui</cp:lastModifiedBy>
  <cp:lastPrinted>2019-01-15T13:01:00Z</cp:lastPrinted>
  <dcterms:modified xsi:type="dcterms:W3CDTF">2019-01-17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