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Tenho a honra de levar ao conhecimento de Vossa Excelência, para os devidos fins, nos termos do artigo 28, § 1º, combinado com o artigo 47, inciso IV, da Constituição do Estado, as razões de veto total ao Projeto de lei nº 465, de 2018, aprovado por essa nobre Assembleia, conforme Autógrafo nº 32.426.</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 xml:space="preserve">De iniciativa parlamentar, a propositura autoriza o Poder Executivo a criar o Conselho de Segurança do Metrô de São Paulo – CONSEG – Metrô, cuja formação deverá contar com a participação obrigatória de: I – usuários do metrô; II – membros da Polícia Militar; III – membros da Polícia Civil; IV – membros da Companhia do Metropolitano de São Paulo (artigo 1º). </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Além disso, prevê que compete ao Poder Executivo, por ocasião da sua regulamentação, definir as diretrizes para formação do Conselho e o integral cumprimento de suas disposições (artigo 2º).</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Embora reconheça os nobres objetivos do Legislador, expostos na justificativa que acompanha a propositura, vejo-me compelido a recusar sanção ao projeto, pelas razões a seguir expostas.</w:t>
      </w:r>
    </w:p>
    <w:p>
      <w:pPr>
        <w:pStyle w:val="Normal"/>
        <w:autoSpaceDE w:val="false"/>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 xml:space="preserve">A Companhia do Metropolitano de São Paulo - </w:t>
      </w:r>
      <w:r>
        <w:rPr>
          <w:spacing w:val="10"/>
          <w:sz w:val="28"/>
          <w:szCs w:val="26"/>
        </w:rPr>
        <w:t>Metrô</w:t>
      </w:r>
      <w:r>
        <w:rPr>
          <w:spacing w:val="10"/>
          <w:sz w:val="26"/>
          <w:szCs w:val="26"/>
        </w:rPr>
        <w:t xml:space="preserve"> constitui sociedade de economia mista e é regida pelas normas da Lei das Sociedades por Ações (Lei federal n° 6.404, de 15 de dezembro de 1976).</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 xml:space="preserve">Submetida ao regime jurídico de direito privado, nos termos do artigo 173, § 1º, inciso II, da Constituição Federal, a empresa detém autonomia administrativa. </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Se ao Poder Público é facultado intervir na atividade de suas empresas, essa atuação deverá se efetivar, quando for o caso, por intermédio dos representantes que mantém nos órgãos diretivos próprios, para atender a proposições específicas do Governador, a quem compete a direção superior da administração estadual (artigo 47, II e XIV, Constituição Estadual). A iniciativa para edição de lei sobre a matéria, se porventura fosse necessária, estaria, assim, reservada ao Chefe do Poder Executiv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No caso concreto, a participação do Metrô em conselho de segurança, nos moldes autorizados na propositura, é tema que refoge ao domínio da lei, sob pena de afronta ao regime jurídico ao qual está subordinada e aos objetivos que inspiraram sua constitui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A conversão da propositura em lei configuraria indevida interferência do Poder Legislativo em atribuições próprias dos representantes do Poder Executivo na referida empresa, a implicar afronta ao princípio da separação dos Poderes e aos dispositivos constitucionais que o sediam (Constituição Federal, artigo 2º; Constituição Estadual, artigo 5º).</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spacing w:val="10"/>
          <w:sz w:val="26"/>
          <w:szCs w:val="26"/>
        </w:rPr>
        <w:t xml:space="preserve">Por outro lado, o projeto de lei cria novas atribuições para as Polícias Civil e Militar, qual seja, a obrigatória participação no Conselho de Segurança cuja criação autoriza, incursionando em área sujeita à exclusiva atuação do Chefe do Poder Executivo.  </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t>Com efeito, em tema relativo à organização, ao funcionamento e à definição de atribuições de órgãos da Administração Pública, a adoção das providências está reservada ao Chefe do Poder Executivo, como corolário do exercício da competência privativa que lhe é outorgada pela ordem constitucional para dirigir a Administração (artigo 84, incisos II e VI, “a”, da Constituição Federal; artigo 47, II e XIV da Constituição Estadual).</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spacing w:val="10"/>
          <w:sz w:val="26"/>
          <w:szCs w:val="26"/>
        </w:rPr>
        <w:t>Como a propositura trata de aspectos de ordem técnica e operacional, a serem avaliados segundo critérios próprios de planejamento deferidos constitucionalmente ao Poder Executivo, no exercício precípuo da função de administrar, também sob esse aspecto, desrespeita as limitações decorrentes do princípio da separação dos Poderes (artigo 2º, da Constituição Federal, e artigo 5º, “caput”, da Constituição Estadual).</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t>Esta orientação vem sendo reiteradamente adotada pelo Supremo Tribunal Federal - STF como, por exemplo, no julgamento das ADIs nºs 1.391, 2.646, 2.417 e 1.144 e AREs nº 784.594 e 761.857.</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Não modifica esse juízo o fato de o projeto conceder autorização para que o Poder Executivo crie o Conselho de Segurança do Metrô. O Supremo Tribunal Federal já teve oportunidade de decidir que o caráter meramente autorizativo da lei não tem, por si só, o condão de elidir o vício de inconstitucionalidade (ADI nº 3.176).</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t>Sob outra perspectiva, ao se manifestar sobre a propositura, a Secretaria de Segurança Pública destacou que a medida não está sujeita a reserva legal, ponderando que o funcionamento dos Conselhos Comunitários de Segurança (CONSEG) é disciplinado pelo Decreto nº 60.873, de 3 de novembro de 2014, e pela Resolução SSP-013, de 27 de fevereiro de 2018, os quais já possibilitam a participação de membros e usuários do Metrô, nos diversos CONSEGs instalados no Município de São Paulo, inclusive em áreas territoriais que sediam estações de trens (artigo 5º, III, do Decreto nº 60.873, de 2014).</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spacing w:val="10"/>
          <w:sz w:val="26"/>
          <w:szCs w:val="26"/>
        </w:rPr>
        <w:t>O Metrô, ao posicionar-se contrariamente ao projeto de lei, esclareceu que a atuação do seu Corpo dc Segurança é realizada nos termos da Lei Federal nº 6.149, de 2 de dezembro de 1974 e do Decreto Municipal no 15.012, 7 de abril de 1978, que lhe conferem a competência dc efetuar a prevenção e repressão dos crimes e contravenções nas dependências do sistema metroviário.</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t>O Metrô informou que os índices de crimes e contravenções nas suas dependências, ao longo dos últimos anos, têm se mantido na média de 01 (um) crime por milhão de passageiros transportados. Esse indicador coloca o Metrô de São Paulo entre os mais seguros do mundo, de acordo com os dados divulgados pelo CoMET (Comunidade de Metrôs).</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spacing w:val="10"/>
          <w:sz w:val="26"/>
          <w:szCs w:val="26"/>
        </w:rPr>
        <w:t>Para a consecução desses resultados a área de segurança do Metrô trabalha em estreita parceria com órgãos federais, estaduais e municipais, como Polícia Federal, Polícia Civil, Polícia Militar, Guarda Civil Municipal, Prefeituras Regionais, entre outros, participando de reuniões preparatórias para eventos de grande porte na cidade de São Paulo e estabelecendo protocolos de atuações conjuntas visando à prevenção e a mitigação de situações de risco, sendo certo que o Metrô mantém representante fixo no COPOM — Centro de Operações da Polícia Militar, e no CICC — Centro Integrado de Comando e Controle da Secretaria de Segurança Pública.</w:t>
      </w:r>
    </w:p>
    <w:p>
      <w:pPr>
        <w:pStyle w:val="Normal"/>
        <w:autoSpaceDE w:val="false"/>
        <w:spacing w:lineRule="atLeast" w:line="360"/>
        <w:ind w:firstLine="2835"/>
        <w:jc w:val="both"/>
        <w:rPr>
          <w:spacing w:val="10"/>
          <w:sz w:val="26"/>
          <w:szCs w:val="26"/>
        </w:rPr>
      </w:pPr>
      <w:r>
        <w:rPr>
          <w:spacing w:val="10"/>
          <w:sz w:val="26"/>
          <w:szCs w:val="26"/>
        </w:rPr>
      </w:r>
    </w:p>
    <w:p>
      <w:pPr>
        <w:pStyle w:val="TextBody"/>
        <w:tabs>
          <w:tab w:val="clear" w:pos="709"/>
          <w:tab w:val="left" w:pos="7484" w:leader="none"/>
        </w:tabs>
        <w:spacing w:lineRule="auto" w:line="276"/>
        <w:ind w:right="-27" w:firstLine="2835"/>
        <w:jc w:val="both"/>
        <w:rPr/>
      </w:pPr>
      <w:r>
        <w:rPr>
          <w:spacing w:val="10"/>
          <w:sz w:val="26"/>
          <w:szCs w:val="26"/>
        </w:rPr>
        <w:t>Diante desse quadro, posso afirmar que as ações que vêm sendo implementadas pela Administração e pelo Metrô já contemplam mecanismos que asseguram as relevantes finalidades da proposta legislativa.</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Fundamentado nestes termos o veto total que oponho ao Projeto de lei nº 465, de 2018 e fazendo-o publicar no Diário Oficial em obediência ao disposto no § 3º do artigo 28 da Constituição do Estado, restituo o assunto ao oportuno reexame dessa ilustre Assemblei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z w:val="26"/>
          <w:szCs w:val="26"/>
        </w:rPr>
        <w:t>João Doria</w:t>
      </w:r>
    </w:p>
    <w:p>
      <w:pPr>
        <w:pStyle w:val="Normal"/>
        <w:tabs>
          <w:tab w:val="clear" w:pos="709"/>
          <w:tab w:val="left" w:pos="2835" w:leader="none"/>
          <w:tab w:val="left" w:pos="7428" w:leader="none"/>
        </w:tabs>
        <w:ind w:firstLine="2835"/>
        <w:jc w:val="center"/>
        <w:rPr>
          <w:spacing w:val="10"/>
          <w:sz w:val="26"/>
          <w:szCs w:val="26"/>
        </w:rPr>
      </w:pPr>
      <w:r>
        <w:rPr>
          <w:b/>
          <w:spacing w:val="10"/>
          <w:sz w:val="26"/>
          <w:szCs w:val="26"/>
        </w:rPr>
        <w:t>GOVERNADOR DO ESTADO</w:t>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jc w:val="both"/>
        <w:rPr/>
      </w:pPr>
      <w:r>
        <w:rPr>
          <w:spacing w:val="10"/>
          <w:sz w:val="26"/>
          <w:szCs w:val="26"/>
        </w:rPr>
        <w:t xml:space="preserve">A Sua Excelência o Senhor Deputado Cauê Macris, Presidente da Assembleia Legislativa do Estado. </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erif">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sz w:val="24"/>
              <w:szCs w:val="24"/>
            </w:rPr>
          </w:pPr>
          <w:r>
            <w:rPr>
              <w:rFonts w:cs="MS Serif;Cambria" w:ascii="MS Serif;Cambria" w:hAnsi="MS Serif;Cambria"/>
              <w:sz w:val="24"/>
              <w:szCs w:val="24"/>
            </w:rPr>
            <w:t xml:space="preserve">.. </w:t>
          </w:r>
          <w:r>
            <w:rPr>
              <w:rFonts w:cs="MS Serif;Cambria" w:ascii="MS Serif;Cambria" w:hAnsi="MS Serif;Cambria"/>
              <w:sz w:val="24"/>
              <w:szCs w:val="24"/>
            </w:rPr>
            <w:drawing>
              <wp:inline distT="0" distB="0" distL="0" distR="0">
                <wp:extent cx="718820" cy="718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p>
          <w:pPr>
            <w:pStyle w:val="Normal"/>
            <w:tabs>
              <w:tab w:val="clear" w:pos="709"/>
              <w:tab w:val="center" w:pos="4252" w:leader="none"/>
              <w:tab w:val="right" w:pos="8504" w:leader="none"/>
            </w:tabs>
            <w:jc w:val="both"/>
            <w:rPr>
              <w:b/>
              <w:b/>
              <w:spacing w:val="10"/>
              <w:sz w:val="26"/>
              <w:szCs w:val="24"/>
            </w:rPr>
          </w:pPr>
          <w:r>
            <w:rPr>
              <w:b/>
              <w:spacing w:val="10"/>
              <w:sz w:val="26"/>
              <w:szCs w:val="24"/>
            </w:rPr>
          </w:r>
        </w:p>
        <w:p>
          <w:pPr>
            <w:pStyle w:val="Normal"/>
            <w:tabs>
              <w:tab w:val="clear" w:pos="709"/>
              <w:tab w:val="center" w:pos="4252" w:leader="none"/>
              <w:tab w:val="right" w:pos="8504" w:leader="none"/>
            </w:tabs>
            <w:jc w:val="both"/>
            <w:rPr>
              <w:b/>
              <w:b/>
              <w:bCs/>
              <w:spacing w:val="10"/>
              <w:sz w:val="26"/>
            </w:rPr>
          </w:pPr>
          <w:r>
            <w:rPr>
              <w:b/>
              <w:bCs/>
              <w:spacing w:val="10"/>
              <w:sz w:val="26"/>
            </w:rPr>
          </w:r>
        </w:p>
      </w:tc>
      <w:tc>
        <w:tcPr>
          <w:tcW w:w="5443" w:type="dxa"/>
          <w:tcBorders/>
        </w:tcPr>
        <w:p>
          <w:pPr>
            <w:pStyle w:val="Normal"/>
            <w:tabs>
              <w:tab w:val="clear" w:pos="709"/>
              <w:tab w:val="center" w:pos="4252" w:leader="none"/>
              <w:tab w:val="right" w:pos="8504" w:leader="none"/>
            </w:tabs>
            <w:snapToGrid w:val="false"/>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sz w:val="24"/>
              <w:szCs w:val="24"/>
            </w:rPr>
          </w:pPr>
          <w:r>
            <w:rPr>
              <w:rFonts w:cs="MS Serif;Cambria" w:ascii="MS Serif;Cambria" w:hAnsi="MS Serif;Cambria"/>
              <w:sz w:val="24"/>
              <w:szCs w:val="24"/>
            </w:rPr>
            <w:t xml:space="preserve">.. </w:t>
          </w:r>
          <w:r>
            <w:rPr>
              <w:rFonts w:cs="MS Serif;Cambria" w:ascii="MS Serif;Cambria" w:hAnsi="MS Serif;Cambria"/>
              <w:sz w:val="24"/>
              <w:szCs w:val="24"/>
            </w:rPr>
            <w:drawing>
              <wp:inline distT="0" distB="0" distL="0" distR="0">
                <wp:extent cx="718820"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p>
          <w:pPr>
            <w:pStyle w:val="Normal"/>
            <w:tabs>
              <w:tab w:val="clear" w:pos="709"/>
              <w:tab w:val="center" w:pos="4252" w:leader="none"/>
              <w:tab w:val="right" w:pos="8504" w:leader="none"/>
            </w:tabs>
            <w:jc w:val="both"/>
            <w:rPr>
              <w:b/>
              <w:b/>
              <w:spacing w:val="10"/>
              <w:sz w:val="26"/>
              <w:szCs w:val="24"/>
            </w:rPr>
          </w:pPr>
          <w:r>
            <w:rPr>
              <w:b/>
              <w:spacing w:val="10"/>
              <w:sz w:val="26"/>
              <w:szCs w:val="24"/>
            </w:rPr>
          </w:r>
        </w:p>
        <w:p>
          <w:pPr>
            <w:pStyle w:val="Normal"/>
            <w:tabs>
              <w:tab w:val="clear" w:pos="709"/>
              <w:tab w:val="center" w:pos="4252" w:leader="none"/>
              <w:tab w:val="right" w:pos="8504" w:leader="none"/>
            </w:tabs>
            <w:rPr>
              <w:spacing w:val="10"/>
              <w:sz w:val="26"/>
            </w:rPr>
          </w:pPr>
          <w:r>
            <w:rPr>
              <w:spacing w:val="10"/>
              <w:sz w:val="26"/>
            </w:rPr>
          </w:r>
        </w:p>
        <w:p>
          <w:pPr>
            <w:pStyle w:val="Normal"/>
            <w:tabs>
              <w:tab w:val="clear" w:pos="709"/>
              <w:tab w:val="center" w:pos="4252" w:leader="none"/>
              <w:tab w:val="right" w:pos="8504" w:leader="none"/>
            </w:tabs>
            <w:jc w:val="both"/>
            <w:rPr>
              <w:b/>
              <w:b/>
              <w:bCs/>
              <w:spacing w:val="10"/>
              <w:sz w:val="26"/>
            </w:rPr>
          </w:pPr>
          <w:r>
            <w:rPr>
              <w:b/>
              <w:bCs/>
              <w:spacing w:val="10"/>
              <w:sz w:val="26"/>
            </w:rPr>
            <w:t>A-nº 028/2019</w:t>
          </w:r>
        </w:p>
      </w:tc>
      <w:tc>
        <w:tcPr>
          <w:tcW w:w="5443" w:type="dxa"/>
          <w:tcBorders/>
        </w:tcPr>
        <w:p>
          <w:pPr>
            <w:pStyle w:val="Normal"/>
            <w:tabs>
              <w:tab w:val="clear" w:pos="709"/>
              <w:tab w:val="center" w:pos="4252" w:leader="none"/>
              <w:tab w:val="right" w:pos="8504" w:leader="none"/>
            </w:tabs>
            <w:snapToGrid w:val="false"/>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t>São Paulo, 16 de janeiro d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49:00Z</dcterms:created>
  <dc:creator>Administrador</dc:creator>
  <dc:description/>
  <dc:language>en-US</dc:language>
  <cp:lastModifiedBy>mtkoyanagui</cp:lastModifiedBy>
  <cp:lastPrinted>2019-01-07T15:18:00Z</cp:lastPrinted>
  <dcterms:modified xsi:type="dcterms:W3CDTF">2019-01-17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