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684, de 2018, aprovado por essa nobre Assembleia, conforme Autógrafo nº 32.45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e iniciativa parlamentar, a propositura, sob a justificativa de regulamentar o direito do consumidor à informação, determina a exibição em gôndola e em documentos fiscais, de expressões que indiquem que o produto comercializado é de origem animal; contém, em sua composição, elemento de origem animal; ou foi elaborado por processo que se utilize de animais (artigos 1º, 2º e 3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 relação aos documentos fiscais, dispõe que a informação de que trata deverá acompanhar o produto ou ingrediente em todas as etapas da cadeia produtiva (artigo 3º,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rossegue, fixando as sanções por seu descumprimento e o prazo de 365 (trezentos e sessenta e cinco dias) para os estabelecimentos comerciais, empresas, produtores e fornecedores realizem as adequações necessárias (artigos 4º e 5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Reconheço os relevantes propósitos que motivaram a iniciativa. Vejo-me, todavia, compelido a negar assentimento à medida, na esteira dos fundamentos apresentados pela Secretaria de Agricultura e Abasteciment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O Código de Defesa do Consumidor fixa, dentre os direitos básicos do consumidor, o direito à informação adequada e clara sobre os diferentes produtos e serviços, com especificação correta de quantidade, características, composição, qualidade, tributos incidentes e preço, bem como sobre os riscos que apresentem. Há de ser garantida, ainda, a adequação dos produtos e serviços colocados no mercado de consumo, que não poderão acarretar riscos à saúde ou segurança dos consumidores (artigos 6º e 31 da Lei federal nº 8.078, de 11 de setembro de 1990). Verifica-se, portanto, que o direito do consumidor à informação adequada está previsto na lei nacional que rege o tema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ao determinar a exposição de avisos ostensivos e de fácil visualização, em gôndolas de supermercados e estabelecimentos assemelhados, com as expressões elencadas no artigo 2º da propositura, pode acarretar a segregação dos produtos sinalizados e a equivocada impressão de que eles não atenderiam aos padrões nutricionais e de saudabilidade alimentares exigidos, sem que exista comprovação científica de tal suposiçã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ssim, em verdade, a propositura pode ensejar exatamente o efeito contrário do pretendido, ou seja, a falta de clareza sobre as informações dos produtos que abrange, em descompasso com o disciplinado no Código de Defesa do Consumidor. Em consequência, a medida viola o previsto no artigo 24, V e § 1º da Constituição Federa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o já se pronunciou o Supremo Tribunal Federal, não se afigura admissível que, no uso da competência residual, o Estado-membro formule uma disciplina que acaba por afastar a aplicação das normas federais de caráter geral (ADIs nº 3.035 e nº 3.645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Sob outro aspecto, a propositura afronta o princípio da livre iniciativa, garantido pelo artigo 170 da Constituição Federal, já que impõe ao produtor rural, à industria e ao comércio paulistas medida deveras onerosa, que não encontra parâmetro em outras unidades da federação, e podem representar perda de competitividade frente a produtores de outros Estados ou do exterior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demais, a medida poderá ocasionar a redução do consumo dos produtos a ela submetidos — pelo equivocado receio de não serem saudáveis — e os consequentes efeitos negativos econômicos e sociais, decorrentes da redução das atividades da cadeia produtiva de proteína animal, o que também representaria violação ao princípio da livre iniciativ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Além disso, </w:t>
      </w:r>
      <w:r>
        <w:rPr>
          <w:spacing w:val="10"/>
          <w:sz w:val="26"/>
        </w:rPr>
        <w:t>ao impor restrição ao livre exercício da atividade comercial, o projeto de lei viola o princípio da proporcionalidade, por não ser adequada, necessária ou proporcional ao fim almejado, e o princípio da isonomia, ao tratar desigualmente os produtores e comerciantes paulistas, sem um adequado discrímen que o justifique.</w:t>
      </w:r>
      <w:r>
        <w:rPr>
          <w:spacing w:val="1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Por outro lado, a aplicação da medida encontra óbices práticos, de difícil ou impossível solução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s ingredientes de origem animal estão presentes em inúmeros produtos, de diferentes setores, categorias e seguimentos da indústria, como por exemplo: (i) corante derivado de cochonilha (um inseto - joaninha originária do Peru): alguns produtos de coloração vermelha contêm esse corante; (ii) mel e derivados: também presentes em uma série produtos alimentícios, cosméticos, medicamentos fitoterápicos, entre outros; (iii) ovos e seus derivados: muitos produtos formulados levam ovos em sua formulação como, por exemplo, produtos contendo albuminas; (iv) soro de leite: presente em uma enorme variedade de produtos embalados, como pães, bolos, biscoitos, sorvetes, bebidas, bebidas para atletas, etc; (v) proteínas do leite e do soro de leite: também entram na formulação de vários produtos, inclusive de origem vegetal; (vi) colágeno (proteína): o colágeno e os colágenos hidrolisados estão presentes em vários alimentos e bebidas, incluindo água mineral, produtos cosméticos, etc; e (vii) sebo bovino: presente no biodiesel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Essa pequena amostragem demonstra a dificuldade que enfrentariam os comerciantes para indicar em gôndolas as informações prescritas na propositura. A princípio, a segregação dos produtos poderia permitir o cumprimento da norma, mas, esta solução atrairia as nefastas consequências acima declinadas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utrossim, a inserção das expressões determinadas no artigo 2º em documentos fiscais, inclusive cupons fiscais, o deixaria longo e confuso, em prejuízo da adequada informação do consumidor final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Tal exigência, diante da abrangência preconizada pelo parágrafo único do artigo 3º da propositura, poderia ser estendida a contribuintes situados em outros Estados e no Distrito federal, em afronta ao pacto federativo, já que a Constituição Federal não atribuiu ao Estado-membro competência para disciplinar tais questões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Por fim, ressalta-se que os produtos submetidos à propositura estão sujeitos a rigorosos procedimentos de fiscalização de órgãos federais, como o Ministério da Agricultura Pecuária e Abastecimento - MAPA, a Agência Nacional de Vigilância Sanitária - ANVISA, o Instituto Nacional de Metrologia, Qualidade e Tecnologia – INMETRO; estaduais, como a Coordenadoria de Defesa Agropecuária — CDA da Secretaria de Agricultura e Abastecimento, e municipais, os quais, no espectro de suas atribuições, atuam em todo o processo da cadeia produtiva, assegurando o integral cumprimento das normas nacionais e internacionais incidente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684, de 2018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030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6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50:00Z</dcterms:created>
  <dc:creator>Administrador</dc:creator>
  <dc:description/>
  <dc:language>en-US</dc:language>
  <cp:lastModifiedBy>mtkoyanagui</cp:lastModifiedBy>
  <cp:lastPrinted>2019-01-11T17:13:00Z</cp:lastPrinted>
  <dcterms:modified xsi:type="dcterms:W3CDTF">2019-01-17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