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720, de 2018, aprovado por essa nobre Assembleia, conforme Autógrafo nº   32.45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 xml:space="preserve">De iniciativa parlamentar, a propositura obriga o Poder Público, por meio de ato normativo a ser expedido pela Secretaria de Logística e Transportes ou pela DERSA – Desenvolvimento Rodoviário S/A, a regulamentar os meios de acesso ao serviço de travessia de balsas, especialmente no que toca às determinações legais existentes para a prioridade no embarque.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 xml:space="preserve">Também fixa prazo de 120 (cento e vinte) dias, a contar da publicação da lei, para expedição do ato regulamentar.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Sem embargo dos elevados desígnios do Legislador, realçados na justificativa que acompanha a proposta, vejo-me compelido a negar sanção ao projeto, pelas razões que passo a expor.</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rPr>
        <w:t>A proposição versa sobre matéria de cunho nitidamente administrativo, função constitucional conferida ao Poder Executivo, de modo que a sua instituição por via legislativa não guarda a necessária concordância com as imposições decorrentes do princípio da separação e harmonia entre os Poderes, consagrado no artigo 2º da Constituição Federal e no artigo 5º, “caput”, da Constituição Estadual.</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A ordem constitucional atribui ao Chefe do Poder Executivo, com exclusividade e com o auxílio dos Secretários de Estado, o exercício da direção superior da administração estadual, bem como a prática dos demais atos de administração, incluindo a expedição de decretos e outros regulamentos (artigo 47, incisos II, III, e XIV, da Constituição Estadual).</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Ademais, a medida proposta relaciona-se com os fins institucionais da DERSA – Desenvolvimento Rodoviário S/A, entidade da administração descentralizada, vinculada à Secretaria de Logística e Transportes,  que detém permissão, nos termos do Decreto nº 29.884, de 4 de maio de 1989 e suas subsequentes alterações,  para exploração industrial dos terminais rodo-hidroviários, marítimos ou fluviais, sendo, portanto, a responsável pelo Sistema</w:t>
      </w:r>
      <w:r>
        <w:rPr>
          <w:spacing w:val="10"/>
          <w:sz w:val="26"/>
          <w:szCs w:val="26"/>
        </w:rPr>
        <w:t xml:space="preserve"> de Travessias Litorâne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Embora instituída pelo Poder Público, a DERSA é uma sociedade de economia mista, submetendo-se ao regime jurídico próprio das empresas privadas, por força do disposto no artigo 173, § 1º, inciso II, da Constituição Federal e da Lei federal nº 6.404, de 15 de dezembro de 1976 (Lei das Sociedades Anônimas).</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A referida empresa, com a participação do Poder Público e de particulares no seu capital, desempenha, ao lado do Estado e sob seu controle, atribuições de interesse público, sendo, portanto, entidade autônoma, com poder de autoadministraçã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Não cabe, portanto, à lei dispor sobre a gestão administrativa de entidade privada como a DERSA, sob pena de afronta ao seu peculiar regime jurídico e aos objetivos que motivaram sua instituição.</w:t>
      </w:r>
    </w:p>
    <w:p>
      <w:pPr>
        <w:pStyle w:val="TextBody"/>
        <w:tabs>
          <w:tab w:val="clear" w:pos="709"/>
          <w:tab w:val="left" w:pos="2835" w:leader="none"/>
        </w:tabs>
        <w:ind w:firstLine="2835"/>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 xml:space="preserve">Eventual intervenção do Poder Público na atividade social de suas empresas só pode se concretizar por intermédio dos representantes que mantém nos órgãos diretivos próprios, para cumprir determinações específicas do Governador, a quem, como já dito, compete a direção superior da administração estadual.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spacing w:val="10"/>
          <w:sz w:val="26"/>
        </w:rPr>
      </w:pPr>
      <w:r>
        <w:rPr>
          <w:spacing w:val="10"/>
          <w:sz w:val="26"/>
        </w:rPr>
        <w:t xml:space="preserve">Destaco, finalmente, que,  para atender às prioridades no embarque determinadas pela legislação mencionada no artigo 1º da propositura, a DERSA já reserva 10% das vagas da frota global de suas embarcações, exceto em São Sebastião, em que aludido percentual é o de 15% da capacidade média da frota, acima, portanto, do mínimo legal. </w:t>
      </w:r>
    </w:p>
    <w:p>
      <w:pPr>
        <w:pStyle w:val="Normal"/>
        <w:tabs>
          <w:tab w:val="clear" w:pos="709"/>
          <w:tab w:val="left" w:pos="2835" w:leader="none"/>
        </w:tabs>
        <w:spacing w:lineRule="atLeast" w:line="34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720, de 2018,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127"/>
        <w:jc w:val="center"/>
        <w:rPr>
          <w:spacing w:val="10"/>
          <w:sz w:val="26"/>
          <w:szCs w:val="26"/>
        </w:rPr>
      </w:pPr>
      <w:r>
        <w:rPr>
          <w:sz w:val="26"/>
          <w:szCs w:val="26"/>
        </w:rPr>
        <w:t>Rodrigo Garcia</w:t>
      </w:r>
    </w:p>
    <w:p>
      <w:pPr>
        <w:pStyle w:val="Normal"/>
        <w:tabs>
          <w:tab w:val="clear" w:pos="709"/>
          <w:tab w:val="left" w:pos="3119" w:leader="none"/>
          <w:tab w:val="left" w:pos="7428" w:leader="none"/>
        </w:tabs>
        <w:ind w:left="1985" w:hanging="0"/>
        <w:jc w:val="center"/>
        <w:rPr>
          <w:b/>
          <w:b/>
          <w:spacing w:val="10"/>
          <w:sz w:val="26"/>
        </w:rPr>
      </w:pPr>
      <w:r>
        <w:rPr>
          <w:b/>
          <w:spacing w:val="10"/>
          <w:sz w:val="26"/>
        </w:rPr>
        <w:t xml:space="preserve">VICE-GOVERNADOR, EM EXERCÍCIO NO CARGO </w:t>
      </w:r>
    </w:p>
    <w:p>
      <w:pPr>
        <w:pStyle w:val="Normal"/>
        <w:tabs>
          <w:tab w:val="clear" w:pos="709"/>
          <w:tab w:val="left" w:pos="3119" w:leader="none"/>
          <w:tab w:val="left" w:pos="7428" w:leader="none"/>
        </w:tabs>
        <w:ind w:left="2410" w:hanging="425"/>
        <w:jc w:val="center"/>
        <w:rPr>
          <w:spacing w:val="10"/>
          <w:sz w:val="26"/>
          <w:szCs w:val="26"/>
        </w:rPr>
      </w:pPr>
      <w:r>
        <w:rPr>
          <w:b/>
          <w:spacing w:val="10"/>
          <w:sz w:val="26"/>
        </w:rPr>
        <w:t>DE GOVERNADOR DO ESTADO DE SÃO PAULO</w:t>
      </w:r>
    </w:p>
    <w:p>
      <w:pPr>
        <w:pStyle w:val="Normal"/>
        <w:tabs>
          <w:tab w:val="clear" w:pos="709"/>
          <w:tab w:val="left" w:pos="2835" w:leader="none"/>
          <w:tab w:val="left" w:pos="7428" w:leader="none"/>
        </w:tabs>
        <w:ind w:left="1985" w:hanging="142"/>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eastAsia="MS Serif;Cambria"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Normal"/>
            <w:tabs>
              <w:tab w:val="clear" w:pos="709"/>
              <w:tab w:val="center" w:pos="4252" w:leader="none"/>
              <w:tab w:val="right" w:pos="8504" w:leader="none"/>
            </w:tabs>
            <w:jc w:val="both"/>
            <w:rPr>
              <w:b/>
              <w:b/>
              <w:bCs/>
              <w:spacing w:val="10"/>
              <w:sz w:val="26"/>
            </w:rPr>
          </w:pPr>
          <w:r>
            <w:rPr>
              <w:b/>
              <w:bCs/>
              <w:spacing w:val="10"/>
              <w:sz w:val="26"/>
            </w:rPr>
            <w:t>A-n° 34/2019</w:t>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t>São Paulo, 22 de janeir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7:00Z</dcterms:created>
  <dc:creator>Administrador</dc:creator>
  <dc:description/>
  <cp:keywords/>
  <dc:language>en-US</dc:language>
  <cp:lastModifiedBy>Marcelle Tiyoko Koyanagui</cp:lastModifiedBy>
  <cp:lastPrinted>2019-01-21T10:46:00Z</cp:lastPrinted>
  <dcterms:modified xsi:type="dcterms:W3CDTF">2019-01-2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