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84, de 2018, aprovado por essa nobre Assembleia, conforme Autógrafo nº 32.47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medida objetiva atribuir a denominação “José Catarino Leonello” ao trevo localizado no km 178 da Rodovia SP 340, em Estiva Gerb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m embargo dos reconhecidos méritos da pessoa que se pretende homenagear, vejo-me compelido a negar sanção ao projeto por razões de ordem estritamente técn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segundo esclareceu o Departamento de Estradas de Rodagem - DER, a Lei nº 10.160, de 29 de dezembro de 1998, conferiu ao referido dispositivo  a denominação “Antonio Bassi”, o que impede a outorga de outro patronímico à aludida obra viária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84, de 2018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127"/>
        <w:jc w:val="center"/>
        <w:rPr>
          <w:spacing w:val="10"/>
          <w:sz w:val="26"/>
          <w:szCs w:val="26"/>
        </w:rPr>
      </w:pPr>
      <w:r>
        <w:rPr>
          <w:sz w:val="26"/>
          <w:szCs w:val="26"/>
        </w:rPr>
        <w:t>Rodrigo Garcia</w:t>
      </w:r>
    </w:p>
    <w:p>
      <w:pPr>
        <w:pStyle w:val="Normal"/>
        <w:tabs>
          <w:tab w:val="clear" w:pos="709"/>
          <w:tab w:val="left" w:pos="3119" w:leader="none"/>
          <w:tab w:val="left" w:pos="7428" w:leader="none"/>
        </w:tabs>
        <w:ind w:left="1985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VICE-GOVERNADOR, EM EXERCÍCIO NO CARGO </w:t>
      </w:r>
    </w:p>
    <w:p>
      <w:pPr>
        <w:pStyle w:val="Normal"/>
        <w:tabs>
          <w:tab w:val="clear" w:pos="709"/>
          <w:tab w:val="left" w:pos="3119" w:leader="none"/>
          <w:tab w:val="left" w:pos="7428" w:leader="none"/>
        </w:tabs>
        <w:ind w:left="2410" w:hanging="42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</w:rPr>
        <w:t>DE GOVERNADOR DO ESTADO DE SÃO PAUL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  <w:t>A-nº 35/2019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22 de janeiro d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29:00Z</dcterms:created>
  <dc:creator>Administrador</dc:creator>
  <dc:description/>
  <cp:keywords/>
  <dc:language>en-US</dc:language>
  <cp:lastModifiedBy>Marcelle Tiyoko Koyanagui</cp:lastModifiedBy>
  <dcterms:modified xsi:type="dcterms:W3CDTF">2019-01-22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