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nsagem A-nº 032/2019, do Senhor Governador do Estado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pacing w:val="0"/>
          <w:sz w:val="20"/>
          <w:szCs w:val="30"/>
        </w:rPr>
      </w:pPr>
      <w:r>
        <w:rPr>
          <w:rFonts w:cs="Lucida Console" w:ascii="Lucida Console" w:hAnsi="Lucida Console"/>
          <w:b/>
          <w:spacing w:val="0"/>
          <w:sz w:val="20"/>
          <w:szCs w:val="30"/>
        </w:rPr>
      </w:r>
    </w:p>
    <w:p>
      <w:pPr>
        <w:pStyle w:val="Normal"/>
        <w:autoSpaceDE w:val="false"/>
        <w:rPr>
          <w:rFonts w:ascii="Lucida Console" w:hAnsi="Lucida Console" w:cs="Lucida Console"/>
          <w:spacing w:val="0"/>
          <w:sz w:val="20"/>
        </w:rPr>
      </w:pPr>
      <w:r>
        <w:rPr>
          <w:rFonts w:cs="Lucida Console" w:ascii="Lucida Console" w:hAnsi="Lucida Console"/>
          <w:spacing w:val="0"/>
          <w:sz w:val="20"/>
        </w:rPr>
      </w:r>
    </w:p>
    <w:p>
      <w:pPr>
        <w:pStyle w:val="Heading3"/>
        <w:rPr>
          <w:bCs/>
        </w:rPr>
      </w:pPr>
      <w:r>
        <w:rPr>
          <w:bCs/>
        </w:rPr>
        <w:t>Senhor Presidente</w:t>
      </w:r>
    </w:p>
    <w:p>
      <w:pPr>
        <w:pStyle w:val="TextBody"/>
        <w:ind w:firstLine="2835"/>
        <w:rPr/>
      </w:pPr>
      <w:r>
        <w:rPr/>
        <w:tab/>
        <w:t>Em cumprimento ao disposto no ar</w:t>
        <w:softHyphen/>
        <w:t>tigo 16 da Lei Complementar nº 1.025, de 7 de dezembro de 2007, com a redação dada pelo artigo 2º da Lei Complemen</w:t>
        <w:softHyphen/>
        <w:t>tar nº 1.175, de 2 de maio de 2012, submeto à deliberação desse Parlamento as indicações abaixo, acompanhadas dos respectivos currículos, para integrarem a Dire</w:t>
        <w:softHyphen/>
        <w:t>toria da Agência Reguladora de Saneamento e Energia do Estado de São Paulo – ARSESP, no exercício das seguintes funções:</w:t>
      </w:r>
    </w:p>
    <w:p>
      <w:pPr>
        <w:pStyle w:val="Normal"/>
        <w:spacing w:lineRule="exact" w:line="400"/>
        <w:ind w:left="1418" w:hanging="0"/>
        <w:jc w:val="both"/>
        <w:rPr/>
      </w:pPr>
      <w:r>
        <w:rPr/>
        <w:t>1 - Marcus Vinicius Bonini, para a Diretoria de Regulação Econômico-Financeira e de Mercados;</w:t>
      </w:r>
    </w:p>
    <w:p>
      <w:pPr>
        <w:pStyle w:val="Normal"/>
        <w:spacing w:lineRule="exact" w:line="400"/>
        <w:ind w:left="1418" w:hanging="0"/>
        <w:jc w:val="both"/>
        <w:rPr/>
      </w:pPr>
      <w:r>
        <w:rPr/>
        <w:t>2 - Marcos Roberto Lopomo, para a Diretoria de Regulação Técnica e Fiscalização dos Serviços de Energia.</w:t>
      </w:r>
    </w:p>
    <w:p>
      <w:pPr>
        <w:pStyle w:val="TextBody"/>
        <w:ind w:firstLine="2835"/>
        <w:rPr/>
      </w:pPr>
      <w:r>
        <w:rPr/>
        <w:t>Ao ensejo, reitero a Vossa Excelência os protestos de consideração e apreç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Cauê Macris, Presidente da Assembleia Legislativa do Estado.</w:t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urrícul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NOME: </w:t>
      </w:r>
      <w:r>
        <w:rPr>
          <w:rFonts w:cs="Calibri" w:ascii="Calibri" w:hAnsi="Calibri"/>
          <w:color w:val="000000"/>
          <w:sz w:val="22"/>
          <w:szCs w:val="22"/>
        </w:rPr>
        <w:t>Marcus Vinicius Vaz Boni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ADE: 5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do Civil: Casa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bCs w:val="false"/>
          <w:spacing w:val="0"/>
          <w:szCs w:val="26"/>
        </w:rPr>
        <w:t>Resumo</w:t>
      </w:r>
      <w:r>
        <w:rPr>
          <w:rFonts w:cs="Calibri" w:ascii="Calibri" w:hAnsi="Calibri"/>
          <w:i/>
          <w:szCs w:val="26"/>
        </w:rPr>
        <w:t xml:space="preserve"> Profissio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anos de experiência no mercado de energia com resultados expressivos e consistentes, nas áreas de planejamento, marketing e vendas em todos segmentos de mercado, desenvolvimento de estrutura tarifária, implementação e controle de projetos de investimentos, relacionamento com clientes, área institucional e regulatória, faturamento, crédito e cobrança, e de gestão de contratadas. Exerce desde 2006 a atividade de consultoria em energia em empresas de grande porte e na Abegás.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 xml:space="preserve">Síntese da </w:t>
      </w:r>
      <w:r>
        <w:rPr>
          <w:rFonts w:cs="Calibri" w:ascii="Calibri" w:hAnsi="Calibri"/>
          <w:bCs w:val="false"/>
          <w:spacing w:val="0"/>
          <w:szCs w:val="26"/>
        </w:rPr>
        <w:t>aplicação</w:t>
      </w:r>
      <w:r>
        <w:rPr>
          <w:rFonts w:cs="Calibri" w:ascii="Calibri" w:hAnsi="Calibri"/>
          <w:i/>
          <w:szCs w:val="26"/>
        </w:rPr>
        <w:t xml:space="preserve"> das Qualificaçõe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articipação no Plano Estadual de Desestatização de SP no conceito e desenho da privatização do setor de gás junto a CSP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ção do Projeto de Implantação do Gás Natural no Estado de São Paulo no projeto do gasoduto Bolivia-Brasil, definindo city-gates e válvulas de espera e que balizou a divisão das concessões de GN no ESP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ção direta na negociação e contratação original junto a Petrobrás do gás boliviano TCQ, Nacional e city-gates do Vale do Paraíb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lanejamento estratégico, estrutura tarifária, tático e operacional de vendas e marketing, formação de equipes, implementação e cascateamento de metas, segmentação de mercados, ferramentas de competitividade do gás natural, construção de instalações internas, conversão e ligação de clientes, controles de capex e opex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ção e otimização de processos com foco na aceleração de resultados através da captação de novos clientes, redução de entraves internos e redução do custo por cliente conectad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imensionamento de potencial global de concessões com vistas a maximização de receita da empresa e/ou para movimentação acionária/aquisição/venda de bloco de control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lementação de programas contínuos de racionalização, sinergias e eficiências de recursos financeiros, materiais e headcoun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lementação e otimização da atividade de relacionamento com clientes, faturamento, controle de projetos, maximização de sistemas disponíveis.</w:t>
      </w:r>
    </w:p>
    <w:p>
      <w:pPr>
        <w:pStyle w:val="Heading4"/>
        <w:jc w:val="both"/>
        <w:rPr/>
      </w:pPr>
      <w:r>
        <w:rPr>
          <w:rFonts w:cs="Calibri" w:ascii="Calibri" w:hAnsi="Calibri"/>
          <w:i/>
          <w:sz w:val="24"/>
          <w:szCs w:val="24"/>
        </w:rPr>
        <w:t>Projetos/ Experiências de Desta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Responsável pela implementação da estrutura comercial de adição anual de 127.000 novos clientes residenciais, 1800 comerciais, 100 industrias, 1.500Km de redes de distribuição e investimentos superiores a R$500MM, administrando 15 projetos simultâneos e reduzindo incentivos aos cl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Ação direta na contratação dos maiores clientes da Comgás, e gestão de toda a carteira de cliente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ceirização do Call Centre interno para empresa especializada, com expressiva melhoria nos custos e performance do relacionamento com client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lementação como gestor do projeto de implantação dos módulos SAP CRM e CCS simultaneamen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ção no projeto Supply Chaim reduzindo de 27 para 8 contratadas com redução significativa de custos e melhoria de qualidade e controle operaciona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articipação ativa nos programas de Orçamento Base Zero, Cascateamento de Metas, Meritocracia e Redução de custos via terceirização de serviços não “Core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çã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urso </w:t>
        <w:tab/>
        <w:tab/>
        <w:tab/>
        <w:tab/>
        <w:tab/>
        <w:tab/>
        <w:t>Instituição</w:t>
        <w:tab/>
        <w:tab/>
        <w:tab/>
        <w:tab/>
        <w:tab/>
        <w:tab/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ngenharia Eletrica </w:t>
        <w:tab/>
        <w:tab/>
        <w:tab/>
        <w:tab/>
        <w:t xml:space="preserve">UMC- SP </w:t>
        <w:tab/>
        <w:tab/>
        <w:tab/>
        <w:tab/>
        <w:tab/>
        <w:tab/>
        <w:t>1989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BA em Energia </w:t>
        <w:tab/>
        <w:tab/>
        <w:tab/>
        <w:tab/>
        <w:tab/>
        <w:t xml:space="preserve">USP - Politécnica </w:t>
        <w:tab/>
        <w:tab/>
        <w:tab/>
        <w:tab/>
        <w:tab/>
        <w:t>2006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Marketing Executive Management </w:t>
        <w:tab/>
        <w:tab/>
        <w:t>BG Group-International Management Programme</w:t>
        <w:tab/>
        <w:t xml:space="preserve"> </w:t>
        <w:tab/>
        <w:t>2006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dm. Financeira - Av de Desemp. Empres.</w:t>
        <w:tab/>
        <w:t xml:space="preserve"> </w:t>
        <w:tab/>
        <w:t>Fund. Getulio Vargas</w:t>
        <w:tab/>
        <w:tab/>
        <w:tab/>
        <w:tab/>
        <w:tab/>
        <w:t>201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nnovation Marketing Management Program </w:t>
        <w:tab/>
        <w:t xml:space="preserve">EMI Escola de Marketing Industrial </w:t>
        <w:tab/>
        <w:tab/>
        <w:tab/>
        <w:t>2014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stórico de Carreir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go</w:t>
        <w:tab/>
        <w:tab/>
        <w:tab/>
        <w:tab/>
        <w:tab/>
        <w:tab/>
        <w:t>Empresa</w:t>
        <w:tab/>
        <w:tab/>
        <w:t>Período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ir. Comercial, Expansão e Rel. Cliente </w:t>
        <w:tab/>
        <w:tab/>
        <w:t xml:space="preserve">Comgás </w:t>
        <w:tab/>
        <w:tab/>
        <w:t>2013 - 2016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ir. Expansão, Marketing e Rel. Cliente </w:t>
        <w:tab/>
        <w:tab/>
        <w:t xml:space="preserve">Comgás </w:t>
        <w:tab/>
        <w:tab/>
        <w:t>2009 -201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ir. de Mercado Residencial e Comercial</w:t>
        <w:tab/>
        <w:t xml:space="preserve"> </w:t>
        <w:tab/>
        <w:t xml:space="preserve">Comgás </w:t>
        <w:tab/>
        <w:tab/>
        <w:t>2007 - 2009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uper. de Expansão Proj. Integr. Campinas</w:t>
        <w:tab/>
        <w:tab/>
        <w:t>Comgás</w:t>
        <w:tab/>
        <w:tab/>
        <w:t>2005-200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perintendente de Planeja mento Integrado </w:t>
        <w:tab/>
        <w:t xml:space="preserve">Comgás </w:t>
        <w:tab/>
        <w:tab/>
        <w:t>2004-2005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perintendente de Operações Comerciais </w:t>
        <w:tab/>
        <w:t xml:space="preserve">Comgás </w:t>
        <w:tab/>
        <w:tab/>
        <w:t>2003-2004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rente de Serviços ao Mercado Industrial </w:t>
        <w:tab/>
        <w:t xml:space="preserve">Comgás </w:t>
        <w:tab/>
        <w:tab/>
        <w:t>1999 - 200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sultor Senior </w:t>
        <w:tab/>
        <w:tab/>
        <w:tab/>
        <w:tab/>
        <w:t xml:space="preserve">BG Group </w:t>
        <w:tab/>
        <w:t>1998-1999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ente da Coordenadoria de Mercado</w:t>
        <w:tab/>
        <w:tab/>
        <w:t xml:space="preserve">Comgás </w:t>
        <w:tab/>
        <w:tab/>
        <w:t>1996-199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te da Coorden. de Controle de Programas</w:t>
        <w:tab/>
        <w:t xml:space="preserve">Comgás </w:t>
        <w:tab/>
        <w:tab/>
        <w:t>1995-1996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te de Depto de Vendas Ind e Cogen</w:t>
        <w:tab/>
        <w:tab/>
        <w:t xml:space="preserve">Comgás </w:t>
        <w:tab/>
        <w:tab/>
        <w:t>1992-1995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genheiro de Vendas Técnicas Industriais</w:t>
        <w:tab/>
        <w:tab/>
        <w:t xml:space="preserve">Comgás </w:t>
        <w:tab/>
        <w:tab/>
        <w:t>1986-1992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écnico Comercial </w:t>
        <w:tab/>
        <w:tab/>
        <w:tab/>
        <w:tab/>
        <w:t xml:space="preserve">CESP </w:t>
        <w:tab/>
        <w:tab/>
        <w:t>1982-198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idade Sim ( X ) Não (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iom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ioma Nível de Proficiênc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lês Upper Intermedia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anhol Intermediár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Currículo - Energia Elétrica e Gás Natural – </w:t>
      </w:r>
      <w:r>
        <w:rPr>
          <w:sz w:val="22"/>
        </w:rPr>
        <w:t>Regulação, Institucional e Gest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ARCOS ROBERTO LOPOMO</w:t>
      </w:r>
    </w:p>
    <w:p>
      <w:pPr>
        <w:pStyle w:val="Normal"/>
        <w:spacing w:before="40" w:after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>Linkedin http://br.linkedin.com/in/marcos-roberto-lopomo</w:t>
      </w:r>
      <w:r>
        <w:rPr>
          <w:rStyle w:val="InternetLink"/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ttes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shd w:fill="FFFFFF" w:val="clear"/>
          <w:lang w:val="en-US"/>
        </w:rPr>
        <w:t>http://lattes.cnpq.br/2136968717090722</w:t>
      </w:r>
    </w:p>
    <w:p>
      <w:pPr>
        <w:pStyle w:val="Heading2"/>
        <w:tabs>
          <w:tab w:val="left" w:pos="2835" w:leader="none"/>
          <w:tab w:val="left" w:pos="3119" w:leader="none"/>
          <w:tab w:val="left" w:pos="7428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tabs>
          <w:tab w:val="left" w:pos="2835" w:leader="none"/>
          <w:tab w:val="left" w:pos="3119" w:leader="none"/>
          <w:tab w:val="left" w:pos="742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EXPERIÊNCIA PROFISSIONAL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atriz Energética Consultoria e Treinamento.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Proprietário 04/2015 - atual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03" w:hanging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Consultor na área de regulação de tarifas e técnico-comercial para os setores de energia elétrica e gás natural. Projetos realizados em: processos de privatização de empresas públicas de distribuição de energia elétrica e transporte de gás natural; tarifas de transporte e distrib.de gás natural; componentes tarifárias de energia elétrica; contratos de transmissão de energia elétrica e, registro de comercializadora de energia (CCEE e ANEEL). Desenvolvimento de projeto na área de transmissão de energia para controle das obrigações.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omgás – Companhia de Gás de São Paulo, Grupo COSAN.</w:t>
      </w:r>
    </w:p>
    <w:p>
      <w:pPr>
        <w:pStyle w:val="Normal"/>
        <w:spacing w:before="40" w:after="0"/>
        <w:ind w:firstLine="567"/>
        <w:rPr/>
      </w:pPr>
      <w:r>
        <w:rPr>
          <w:rFonts w:cs="Arial" w:ascii="Arial" w:hAnsi="Arial"/>
          <w:b/>
          <w:sz w:val="24"/>
        </w:rPr>
        <w:t>Gerente de Assuntos Regulatórios – Diretoria Institucional e Regulação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07/2011 – 03/2015 </w:t>
      </w:r>
      <w:r>
        <w:rPr>
          <w:rFonts w:cs="Arial" w:ascii="Arial" w:hAnsi="Arial"/>
          <w:sz w:val="24"/>
        </w:rPr>
        <w:t>- Gestor de equipe de 5 pessoas.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  <w:t xml:space="preserve">Responsável pela gestão da regulação econômica no que tange aos reajustes tarifários e demais dispositivos regulatórios de ajustes anuais; e, pela gestão da regulação técnico-comercial, legislação setorial e acompanhamento das fiscalizações. 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  <w:t>Gestão dos assuntos regulatórios junto aos órgãos setoriais (ARSESP e ANP) no desenvolvimento de regulamentos.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lektro Eletricidade e Serviços S.A.</w:t>
      </w:r>
    </w:p>
    <w:p>
      <w:pPr>
        <w:pStyle w:val="Normal"/>
        <w:spacing w:before="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or de Regulação – Diretoria de Regulação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134" w:hanging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07/2009 – 07/2011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  <w:t xml:space="preserve">Coordenação das atividades voltadas à regulação técnico-comercial e legislativa. 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</w:r>
      <w:bookmarkStart w:id="0" w:name="_Hlk535570178"/>
      <w:r>
        <w:rPr>
          <w:rFonts w:cs="Arial" w:ascii="Arial" w:hAnsi="Arial"/>
          <w:sz w:val="24"/>
        </w:rPr>
        <w:t>Atuação perante os órgãos setoriais (MME, ANEEL, CCEE e ARSESP) no desenvolvimento de regulamentos e emissão de pareceres regulatórios internos e análise de impactos.</w:t>
      </w:r>
      <w:bookmarkEnd w:id="0"/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  <w:t>Representante em entidades setoriais (ABRADEE, ABCE, SIESP) para todos os subgrupos técnicos (incluindo P&amp;D e PEE), comerciais e legislativo.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Gestão e implementação das Condições Gerais de Fornecimento de Energia – Res. ANEEL 414/10 e PRODIST. 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-</w:t>
        <w:tab/>
        <w:t xml:space="preserve">Participação no processo de revisão tarifária, em especial nas questões voltadas aos Custos Operacionais, Perdas e Base de Remuneraçã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4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undação COGE – Entidade provedora de conhecimento e soluções de gestão</w:t>
      </w:r>
    </w:p>
    <w:p>
      <w:pPr>
        <w:pStyle w:val="Normal"/>
        <w:spacing w:before="40" w:after="0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/2010 – 07/2011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Ministrando curso de “</w:t>
      </w:r>
      <w:r>
        <w:rPr>
          <w:rFonts w:cs="Arial" w:ascii="Arial" w:hAnsi="Arial"/>
          <w:i/>
          <w:sz w:val="24"/>
        </w:rPr>
        <w:t>Regulação Técnica e Comercial</w:t>
      </w:r>
      <w:r>
        <w:rPr>
          <w:rFonts w:cs="Arial" w:ascii="Arial" w:hAnsi="Arial"/>
          <w:sz w:val="24"/>
        </w:rPr>
        <w:t xml:space="preserve"> para o Setor Elétrico”.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ompanhia Piratininga de Força e Luz</w:t>
      </w:r>
    </w:p>
    <w:p>
      <w:pPr>
        <w:pStyle w:val="Normal"/>
        <w:spacing w:before="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sta de Regulação – Diretoria de Assuntos Regulatórios.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04/2004 – 07/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4"/>
        </w:rPr>
        <w:t>Interlocução com as áreas de fiscalização e de regulação da ANEEL e com as áreas de fiscalização da ARSESP, para a condução dos temas de fiscalização e regulação (técnicas, comerciais e econômico-financeira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 de adequações e de novas práticas comerciais, técnicas e operacionais decorrentes da análise do arcabouço regulatório, visando à mitigação de penalidades decorrentes de indicadores regulad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as obrigações legais, regulamentares e contratuais das concessõ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4"/>
        </w:rPr>
        <w:t>Coordenação das ações de acompanhamento de fiscalização da ANEEL e da ARSESP, em todas as etapas dos process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4"/>
        </w:rPr>
        <w:t>Condução dos aspectos regulatórios da Universalização; Incorp.de Redes; e, Baixa Ren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4"/>
        </w:rPr>
        <w:t>Implantação de Sistema Informatizado de Gestão Regulatória visando pleno controle de todo o processo regulatório do grupo CPF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cs="Arial" w:ascii="Arial" w:hAnsi="Arial"/>
          <w:sz w:val="24"/>
        </w:rPr>
        <w:t>Representante em entidades setoriais - ABRADEE, ABCE, SIESP e IB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  <w:sz w:val="24"/>
        </w:rPr>
        <w:t>Coordenação interna da implementação de módulos do Prodi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de estudos e projetos de regulação do setor de energia elétrica, de forma articulada com as diretorias de negócio da organização, órgãos e entidades setoriais, objetivando a conformidade legal.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ompanhia Paulista de Força e Luz</w:t>
      </w:r>
    </w:p>
    <w:p>
      <w:pPr>
        <w:pStyle w:val="Normal"/>
        <w:spacing w:before="40" w:after="0"/>
        <w:ind w:left="1418" w:hanging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de Ativos – Depto. de Gestão de Ativos.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01/2002 - 03/200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Gerenciamento da utilização e controle da base dos ativos regulatórios. Desenvolvimento e implantação de fluxos de processos técnicos e comerciais, elaboração de pleitos perante os órgãos reguladores e gestão da qualidade do fornecimento de energ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ização da utilização dos ativos do sistema elétrico vs. investimentos.</w:t>
      </w:r>
    </w:p>
    <w:p>
      <w:pPr>
        <w:pStyle w:val="Normal"/>
        <w:spacing w:before="40" w:after="0"/>
        <w:ind w:left="708" w:hanging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inee </w:t>
      </w:r>
    </w:p>
    <w:p>
      <w:pPr>
        <w:pStyle w:val="Normal"/>
        <w:tabs>
          <w:tab w:val="clear" w:pos="709"/>
          <w:tab w:val="left" w:pos="1276" w:leader="none"/>
        </w:tabs>
        <w:spacing w:before="40" w:after="0"/>
        <w:ind w:left="1276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/2001 - 12/200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Aperfeiçoamento técnico, de cultura organizacional e relacionamento interpessoal por meio do desenvolvimento de projetos, com destaque para a Diretoria Técnica e áreas de Normas e Padrões, Engenharia e Serviços Comerciais e Técnic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40" w:after="0"/>
        <w:ind w:left="1276" w:hanging="283"/>
        <w:jc w:val="both"/>
        <w:rPr/>
      </w:pPr>
      <w:r>
        <w:rPr>
          <w:rFonts w:cs="Arial" w:ascii="Arial" w:hAnsi="Arial"/>
          <w:sz w:val="24"/>
        </w:rPr>
        <w:t>Desenvolvimento da visão sistêmica da empresa e da cadeia de processos.</w:t>
      </w:r>
    </w:p>
    <w:p>
      <w:pPr>
        <w:pStyle w:val="Normal"/>
        <w:spacing w:before="40" w:after="0"/>
        <w:ind w:firstLine="28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2"/>
        <w:spacing w:before="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ORMAÇÃO ACADÊMICA</w:t>
      </w:r>
    </w:p>
    <w:p>
      <w:pPr>
        <w:pStyle w:val="Normal"/>
        <w:tabs>
          <w:tab w:val="clear" w:pos="709"/>
          <w:tab w:val="left" w:pos="2410" w:leader="none"/>
        </w:tabs>
        <w:spacing w:before="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2127" w:leader="none"/>
          <w:tab w:val="left" w:pos="2835" w:leader="none"/>
          <w:tab w:val="left" w:pos="2977" w:leader="none"/>
          <w:tab w:val="left" w:pos="7541" w:leader="none"/>
        </w:tabs>
        <w:spacing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uperior:</w:t>
      </w:r>
      <w:r>
        <w:rPr>
          <w:rFonts w:cs="Arial" w:ascii="Arial" w:hAnsi="Arial"/>
          <w:sz w:val="24"/>
          <w:szCs w:val="24"/>
        </w:rPr>
        <w:t xml:space="preserve"> </w:t>
        <w:tab/>
        <w:t>ENGENHARIA ELÉTRICA – Ênfase Eletrotécnica</w:t>
      </w:r>
    </w:p>
    <w:p>
      <w:pPr>
        <w:pStyle w:val="Heading4"/>
        <w:tabs>
          <w:tab w:val="clear" w:pos="709"/>
          <w:tab w:val="left" w:pos="2127" w:leader="none"/>
          <w:tab w:val="left" w:pos="2977" w:leader="none"/>
        </w:tabs>
        <w:ind w:firstLine="855"/>
        <w:jc w:val="both"/>
        <w:rPr>
          <w:b w:val="false"/>
          <w:b w:val="false"/>
          <w:bCs w:val="false"/>
        </w:rPr>
      </w:pPr>
      <w:r>
        <w:rPr/>
        <w:t>Universidade Mackenzie</w:t>
      </w:r>
      <w:r>
        <w:rPr>
          <w:b w:val="false"/>
        </w:rPr>
        <w:t xml:space="preserve"> - 1996 / 200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ind w:left="2977" w:hanging="21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ós-Grad.:</w:t>
        <w:tab/>
      </w:r>
      <w:r>
        <w:rPr>
          <w:rFonts w:cs="Arial" w:ascii="Arial" w:hAnsi="Arial"/>
          <w:b/>
          <w:sz w:val="24"/>
        </w:rPr>
        <w:t xml:space="preserve">MESTRADO – ENERGIA E SUSTENTABILIDADE – </w:t>
      </w:r>
      <w:r>
        <w:rPr>
          <w:rFonts w:cs="Arial" w:ascii="Arial" w:hAnsi="Arial"/>
          <w:sz w:val="24"/>
        </w:rPr>
        <w:t>dissert. em fase final</w:t>
      </w:r>
    </w:p>
    <w:p>
      <w:pPr>
        <w:pStyle w:val="Normal"/>
        <w:tabs>
          <w:tab w:val="clear" w:pos="709"/>
          <w:tab w:val="left" w:pos="2410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>UFSC</w:t>
      </w:r>
      <w:r>
        <w:rPr>
          <w:rFonts w:cs="Arial" w:ascii="Arial" w:hAnsi="Arial"/>
          <w:sz w:val="24"/>
        </w:rPr>
        <w:t xml:space="preserve"> - Universidade Federal de Santa Catarina – 2016 / 2018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  <w:iCs/>
          <w:sz w:val="24"/>
        </w:rPr>
        <w:tab/>
      </w:r>
      <w:r>
        <w:rPr>
          <w:rFonts w:cs="Arial" w:ascii="Arial" w:hAnsi="Arial"/>
          <w:b/>
          <w:iCs/>
          <w:sz w:val="24"/>
          <w:u w:val="single"/>
        </w:rPr>
        <w:t>Publicações</w:t>
      </w:r>
    </w:p>
    <w:p>
      <w:pPr>
        <w:pStyle w:val="Normal"/>
        <w:tabs>
          <w:tab w:val="clear" w:pos="709"/>
          <w:tab w:val="left" w:pos="2694" w:leader="none"/>
        </w:tabs>
        <w:ind w:left="3540" w:right="550" w:hanging="2689"/>
        <w:rPr/>
      </w:pPr>
      <w:r>
        <w:rPr>
          <w:rFonts w:cs="Arial" w:ascii="Arial" w:hAnsi="Arial"/>
          <w:b/>
          <w:i/>
          <w:iCs/>
          <w:sz w:val="24"/>
        </w:rPr>
        <w:tab/>
      </w:r>
      <w:r>
        <w:rPr>
          <w:rFonts w:cs="Arial" w:ascii="Arial" w:hAnsi="Arial"/>
          <w:b/>
          <w:iCs/>
          <w:sz w:val="18"/>
        </w:rPr>
        <w:t>Artigos:</w:t>
      </w:r>
      <w:r>
        <w:rPr>
          <w:rFonts w:cs="Arial" w:ascii="Arial" w:hAnsi="Arial"/>
          <w:b/>
          <w:bCs/>
          <w:sz w:val="18"/>
          <w:szCs w:val="24"/>
        </w:rPr>
        <w:t xml:space="preserve"> </w:t>
        <w:tab/>
        <w:t>Tecnologias e políticas orientadas para o armazenamento de energia elétrica no Brasil</w:t>
      </w:r>
    </w:p>
    <w:p>
      <w:pPr>
        <w:pStyle w:val="Normal"/>
        <w:tabs>
          <w:tab w:val="clear" w:pos="709"/>
          <w:tab w:val="left" w:pos="2977" w:leader="none"/>
        </w:tabs>
        <w:ind w:left="3540" w:right="550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CBPE – XI Congresso Brasileiro de Planejamento Energético</w:t>
      </w:r>
    </w:p>
    <w:p>
      <w:pPr>
        <w:pStyle w:val="Normal"/>
        <w:tabs>
          <w:tab w:val="clear" w:pos="709"/>
          <w:tab w:val="left" w:pos="2694" w:leader="none"/>
        </w:tabs>
        <w:ind w:left="3540" w:right="550" w:hanging="2689"/>
        <w:rPr/>
      </w:pPr>
      <w:r>
        <w:rPr>
          <w:rFonts w:cs="Arial" w:ascii="Arial" w:hAnsi="Arial"/>
          <w:b/>
          <w:bCs/>
          <w:sz w:val="18"/>
          <w:szCs w:val="24"/>
        </w:rPr>
        <w:tab/>
        <w:tab/>
        <w:t>Políticas públicas na cadeia produtiva de energia elétrica e a influência nas perdas de energia</w:t>
      </w:r>
    </w:p>
    <w:p>
      <w:pPr>
        <w:pStyle w:val="Normal"/>
        <w:tabs>
          <w:tab w:val="clear" w:pos="709"/>
          <w:tab w:val="left" w:pos="2977" w:leader="none"/>
        </w:tabs>
        <w:ind w:left="3540" w:right="550" w:hanging="0"/>
        <w:rPr/>
      </w:pPr>
      <w:r>
        <w:rPr>
          <w:rFonts w:cs="Arial" w:ascii="Arial" w:hAnsi="Arial"/>
          <w:bCs/>
          <w:sz w:val="18"/>
          <w:szCs w:val="24"/>
        </w:rPr>
        <w:t xml:space="preserve">CONBREPRO – VI Congresso Brasileiro de Eng. de Produção </w:t>
      </w:r>
      <w:r>
        <w:rPr>
          <w:rFonts w:cs="Arial" w:ascii="Arial" w:hAnsi="Arial"/>
          <w:bCs/>
          <w:i/>
          <w:sz w:val="18"/>
          <w:szCs w:val="24"/>
        </w:rPr>
        <w:t>(ISSN: 2237-6143) - 2017</w:t>
      </w:r>
    </w:p>
    <w:p>
      <w:pPr>
        <w:pStyle w:val="Normal"/>
        <w:tabs>
          <w:tab w:val="clear" w:pos="709"/>
          <w:tab w:val="left" w:pos="2694" w:leader="none"/>
        </w:tabs>
        <w:ind w:left="2977" w:right="550" w:hanging="2126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b/>
          <w:bCs/>
          <w:sz w:val="18"/>
          <w:szCs w:val="24"/>
        </w:rPr>
        <w:tab/>
      </w:r>
      <w:r>
        <w:rPr>
          <w:rFonts w:cs="Arial" w:ascii="Arial" w:hAnsi="Arial"/>
          <w:b/>
          <w:bCs/>
          <w:sz w:val="18"/>
          <w:szCs w:val="24"/>
          <w:lang w:val="en-US"/>
        </w:rPr>
        <w:t>Pôster:</w:t>
        <w:tab/>
      </w:r>
      <w:r>
        <w:rPr>
          <w:rFonts w:cs="Arial" w:ascii="Arial" w:hAnsi="Arial"/>
          <w:b/>
          <w:bCs/>
          <w:i/>
          <w:sz w:val="18"/>
          <w:szCs w:val="24"/>
          <w:lang w:val="en-US"/>
        </w:rPr>
        <w:t>Public</w:t>
      </w:r>
      <w:r>
        <w:rPr>
          <w:rFonts w:cs="Arial" w:ascii="Arial" w:hAnsi="Arial"/>
          <w:i/>
          <w:color w:val="000000"/>
          <w:sz w:val="14"/>
          <w:lang w:val="en-US"/>
        </w:rPr>
        <w:t> </w:t>
      </w:r>
      <w:r>
        <w:rPr>
          <w:rFonts w:cs="Arial" w:ascii="Arial" w:hAnsi="Arial"/>
          <w:b/>
          <w:bCs/>
          <w:i/>
          <w:sz w:val="18"/>
          <w:szCs w:val="24"/>
          <w:lang w:val="en-US"/>
        </w:rPr>
        <w:t>policies and energy storage in Brazil</w:t>
      </w:r>
    </w:p>
    <w:p>
      <w:pPr>
        <w:pStyle w:val="Normal"/>
        <w:tabs>
          <w:tab w:val="clear" w:pos="709"/>
          <w:tab w:val="left" w:pos="2977" w:leader="none"/>
        </w:tabs>
        <w:ind w:left="3540" w:right="550" w:hanging="2126"/>
        <w:rPr/>
      </w:pPr>
      <w:r>
        <w:rPr>
          <w:rFonts w:cs="Arial" w:ascii="Arial" w:hAnsi="Arial"/>
          <w:b/>
          <w:bCs/>
          <w:sz w:val="18"/>
          <w:szCs w:val="24"/>
          <w:lang w:val="en-US"/>
        </w:rPr>
        <w:tab/>
        <w:tab/>
      </w:r>
      <w:r>
        <w:rPr>
          <w:rFonts w:cs="Arial" w:ascii="Arial" w:hAnsi="Arial"/>
          <w:bCs/>
          <w:color w:val="000000"/>
          <w:sz w:val="18"/>
          <w:szCs w:val="24"/>
        </w:rPr>
        <w:t>8° Simpósio Brasil-Alemanha de Desenvolvimento Sustentável – 2017</w:t>
      </w:r>
    </w:p>
    <w:p>
      <w:pPr>
        <w:pStyle w:val="Normal"/>
        <w:tabs>
          <w:tab w:val="clear" w:pos="709"/>
          <w:tab w:val="left" w:pos="2694" w:leader="none"/>
        </w:tabs>
        <w:ind w:left="3540" w:right="550" w:hanging="2126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ab/>
      </w:r>
      <w:r>
        <w:rPr>
          <w:rFonts w:cs="Arial" w:ascii="Arial" w:hAnsi="Arial"/>
          <w:b/>
          <w:bCs/>
          <w:sz w:val="18"/>
          <w:szCs w:val="24"/>
        </w:rPr>
        <w:t xml:space="preserve">Ebook: </w:t>
        <w:tab/>
        <w:t>Políticas públicas na cadeia produtiva de energia elétrica e a influência nas perdas de energia</w:t>
      </w:r>
    </w:p>
    <w:p>
      <w:pPr>
        <w:pStyle w:val="Normal"/>
        <w:tabs>
          <w:tab w:val="clear" w:pos="709"/>
          <w:tab w:val="left" w:pos="2694" w:leader="none"/>
        </w:tabs>
        <w:ind w:left="3540" w:right="550" w:hanging="2126"/>
        <w:rPr/>
      </w:pPr>
      <w:r>
        <w:rPr>
          <w:rFonts w:cs="Arial" w:ascii="Arial" w:hAnsi="Arial"/>
          <w:b/>
          <w:bCs/>
          <w:sz w:val="18"/>
          <w:szCs w:val="24"/>
        </w:rPr>
        <w:tab/>
        <w:tab/>
      </w:r>
      <w:r>
        <w:rPr>
          <w:rFonts w:cs="Arial" w:ascii="Arial" w:hAnsi="Arial"/>
          <w:bCs/>
          <w:sz w:val="18"/>
          <w:szCs w:val="24"/>
        </w:rPr>
        <w:t>Tópicos em Gestão da Produção – Vol.7/Cap.7: Ed.Poisson, 2017</w:t>
      </w:r>
    </w:p>
    <w:p>
      <w:pPr>
        <w:pStyle w:val="Normal"/>
        <w:tabs>
          <w:tab w:val="clear" w:pos="709"/>
          <w:tab w:val="left" w:pos="2410" w:leader="none"/>
        </w:tabs>
        <w:spacing w:lineRule="auto" w:line="12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</w:tabs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BA – GERÊNCIA DE ENERGIA</w:t>
      </w:r>
    </w:p>
    <w:p>
      <w:pPr>
        <w:pStyle w:val="Heading5"/>
        <w:tabs>
          <w:tab w:val="clear" w:pos="709"/>
          <w:tab w:val="left" w:pos="2410" w:leader="none"/>
          <w:tab w:val="left" w:pos="2977" w:leader="none"/>
        </w:tabs>
        <w:jc w:val="both"/>
        <w:rPr>
          <w:b w:val="false"/>
          <w:b w:val="false"/>
          <w:bCs w:val="false"/>
        </w:rPr>
      </w:pPr>
      <w:r>
        <w:rPr/>
        <w:tab/>
        <w:t xml:space="preserve">FGV - </w:t>
      </w:r>
      <w:r>
        <w:rPr>
          <w:b w:val="false"/>
        </w:rPr>
        <w:t>Fundação Getúlio Vargas - 2002 / 2003</w:t>
      </w:r>
    </w:p>
    <w:p>
      <w:pPr>
        <w:pStyle w:val="Heading5"/>
        <w:tabs>
          <w:tab w:val="clear" w:pos="709"/>
          <w:tab w:val="left" w:pos="2410" w:leader="none"/>
          <w:tab w:val="left" w:pos="2977" w:leader="none"/>
        </w:tabs>
        <w:spacing w:lineRule="auto" w:line="120"/>
        <w:ind w:left="1276" w:firstLine="709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DISCIPLINAS EM PLANEJAMENTO ENERGÉTICO -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NICAMP</w:t>
      </w:r>
      <w:r>
        <w:rPr>
          <w:rFonts w:cs="Arial" w:ascii="Arial" w:hAnsi="Arial"/>
          <w:sz w:val="24"/>
        </w:rPr>
        <w:t xml:space="preserve"> – 2004 / 2006 (</w:t>
      </w:r>
      <w:r>
        <w:rPr>
          <w:rFonts w:cs="Arial" w:ascii="Arial" w:hAnsi="Arial"/>
          <w:sz w:val="24"/>
          <w:u w:val="single"/>
        </w:rPr>
        <w:t>disciplinas como aluno especial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24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2977" w:hanging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</w:rPr>
        <w:t>Extensão:</w:t>
      </w:r>
      <w:r>
        <w:rPr>
          <w:rFonts w:cs="Arial" w:ascii="Arial" w:hAnsi="Arial"/>
          <w:b/>
          <w:sz w:val="24"/>
        </w:rPr>
        <w:t xml:space="preserve"> CCMT – Custos Marginais e Tarifas de Energia Elétrica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3969" w:hanging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Universidade Mackenzie</w:t>
      </w:r>
      <w:r>
        <w:rPr>
          <w:rFonts w:cs="Arial" w:ascii="Arial" w:hAnsi="Arial"/>
          <w:sz w:val="24"/>
        </w:rPr>
        <w:t xml:space="preserve"> – 2002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120"/>
        <w:ind w:left="3970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2977" w:hanging="9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mentos Jurídicos e Econômicos da Regulação do Setor Elétrico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3969" w:hanging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GV -</w:t>
      </w:r>
      <w:r>
        <w:rPr>
          <w:rFonts w:cs="Arial" w:ascii="Arial" w:hAnsi="Arial"/>
          <w:sz w:val="24"/>
        </w:rPr>
        <w:t xml:space="preserve"> Fundação Getúlio Vargas – EDESP – 2005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120"/>
        <w:ind w:left="3970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3969" w:hanging="19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de Energia Elétrica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ind w:left="3544" w:hanging="1559"/>
        <w:jc w:val="both"/>
        <w:rPr/>
      </w:pPr>
      <w:r>
        <w:rPr>
          <w:rFonts w:cs="Arial" w:ascii="Arial" w:hAnsi="Arial"/>
          <w:b/>
          <w:sz w:val="24"/>
        </w:rPr>
        <w:tab/>
        <w:t>Universidade Cândido Mendes</w:t>
      </w:r>
      <w:r>
        <w:rPr>
          <w:rFonts w:cs="Arial" w:ascii="Arial" w:hAnsi="Arial"/>
          <w:sz w:val="24"/>
        </w:rPr>
        <w:t xml:space="preserve"> – 2006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</w:tabs>
        <w:ind w:left="3969" w:hanging="19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85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ursos setoriais:</w:t>
      </w:r>
    </w:p>
    <w:p>
      <w:pPr>
        <w:pStyle w:val="PargrafodaLista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EE</w:t>
      </w:r>
      <w:r>
        <w:rPr>
          <w:rFonts w:cs="Arial" w:ascii="Arial" w:hAnsi="Arial"/>
          <w:sz w:val="24"/>
        </w:rPr>
        <w:t xml:space="preserve"> - Câmara de Comercialização de Energia Elétrica – 2017/2018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ão Geral de Regras Agentes de Geração e Distribuição;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midores Livres e Especiais;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ercialização de Energia Especial e Incentivada;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atação de Energia de Reserva para Usinas Solares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NS </w:t>
      </w:r>
      <w:r>
        <w:rPr>
          <w:rFonts w:cs="Arial" w:ascii="Arial" w:hAnsi="Arial"/>
          <w:sz w:val="24"/>
        </w:rPr>
        <w:t>– Operador Nacional do Sistema Elétrico – 2018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ave/DECOMP.</w:t>
      </w:r>
    </w:p>
    <w:p>
      <w:pPr>
        <w:pStyle w:val="PargrafodaLista"/>
        <w:ind w:left="1211" w:firstLine="205"/>
        <w:jc w:val="both"/>
        <w:rPr/>
      </w:pPr>
      <w:r>
        <w:rPr>
          <w:rFonts w:cs="Arial" w:ascii="Arial" w:hAnsi="Arial"/>
          <w:b/>
          <w:sz w:val="24"/>
        </w:rPr>
        <w:t>QUANTUM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24"/>
        </w:rPr>
        <w:t xml:space="preserve">Consultora en Regulación de Servicios Públicos </w:t>
      </w:r>
      <w:r>
        <w:rPr>
          <w:rFonts w:cs="Arial" w:ascii="Arial" w:hAnsi="Arial"/>
          <w:sz w:val="24"/>
        </w:rPr>
        <w:t>– 2013</w:t>
      </w:r>
    </w:p>
    <w:p>
      <w:pPr>
        <w:pStyle w:val="PargrafodaLista"/>
        <w:numPr>
          <w:ilvl w:val="2"/>
          <w:numId w:val="9"/>
        </w:numPr>
        <w:jc w:val="both"/>
        <w:rPr/>
      </w:pPr>
      <w:r>
        <w:rPr>
          <w:rFonts w:cs="Arial" w:ascii="Arial" w:hAnsi="Arial"/>
          <w:b/>
          <w:sz w:val="24"/>
        </w:rPr>
        <w:t>13º Seminário Internacional de Regulação de Serviços Públicos e Cálculo de Tarifas</w:t>
      </w:r>
    </w:p>
    <w:p>
      <w:pPr>
        <w:pStyle w:val="Normal"/>
        <w:tabs>
          <w:tab w:val="clear" w:pos="709"/>
          <w:tab w:val="left" w:pos="2977" w:leader="none"/>
        </w:tabs>
        <w:ind w:left="851" w:firstLine="567"/>
        <w:jc w:val="both"/>
        <w:rPr/>
      </w:pPr>
      <w:r>
        <w:rPr>
          <w:rFonts w:cs="Arial" w:ascii="Arial" w:hAnsi="Arial"/>
          <w:b/>
          <w:sz w:val="24"/>
        </w:rPr>
        <w:t>Fundação COGE e Universidade Mackenzie</w:t>
      </w:r>
      <w:r>
        <w:rPr>
          <w:rFonts w:cs="Arial" w:ascii="Arial" w:hAnsi="Arial"/>
          <w:sz w:val="24"/>
        </w:rPr>
        <w:t xml:space="preserve"> – 2003</w:t>
      </w:r>
    </w:p>
    <w:p>
      <w:pPr>
        <w:pStyle w:val="PargrafodaLista"/>
        <w:numPr>
          <w:ilvl w:val="2"/>
          <w:numId w:val="9"/>
        </w:numPr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>Regulação Econômica do Setor de Distrib. de Energia Elétrica</w:t>
      </w:r>
    </w:p>
    <w:p>
      <w:pPr>
        <w:pStyle w:val="Normal"/>
        <w:tabs>
          <w:tab w:val="clear" w:pos="709"/>
          <w:tab w:val="left" w:pos="1418" w:leader="none"/>
          <w:tab w:val="left" w:pos="2977" w:leader="none"/>
        </w:tabs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BDE</w:t>
      </w:r>
      <w:r>
        <w:rPr>
          <w:rFonts w:cs="Arial" w:ascii="Arial" w:hAnsi="Arial"/>
          <w:sz w:val="24"/>
        </w:rPr>
        <w:t xml:space="preserve"> - Instituto Brasileiro de Estudos do Direito da Energia - 2008</w:t>
      </w:r>
    </w:p>
    <w:p>
      <w:pPr>
        <w:pStyle w:val="PargrafodaLista"/>
        <w:numPr>
          <w:ilvl w:val="2"/>
          <w:numId w:val="9"/>
        </w:numPr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Mediação e Arbitragem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reinamento e Desenvolvimento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>Word / Excel / Power Point / Access – Nível Avançado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Inglês (Nível Intermediário, com intercâmbio realizado nos EUA-2016/17)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Visão de Negócios/Gerenciamento de Projetos/Habilidades de Negociação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Técnicas de Apresentação/Planejamento e Administração de Contas – ministrado por Sanz Consulting</w:t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20" w:top="170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216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216" w:type="dxa"/>
          <w:tcBorders/>
        </w:tcPr>
        <w:p>
          <w:pPr>
            <w:pStyle w:val="Heading4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541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rFonts w:ascii="MS Serif" w:hAnsi="MS Serif" w:cs="MS Serif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541" w:leader="none"/>
      </w:tabs>
      <w:spacing w:lineRule="atLeast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RodapChar">
    <w:name w:val="Rodapé Char"/>
    <w:qFormat/>
    <w:rPr>
      <w:spacing w:val="10"/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10"/>
      <w:sz w:val="26"/>
      <w:szCs w:val="26"/>
    </w:rPr>
  </w:style>
  <w:style w:type="character" w:styleId="RecuodecorpodetextoChar">
    <w:name w:val="Recuo de corpo de texto Char"/>
    <w:qFormat/>
    <w:rPr>
      <w:spacing w:val="10"/>
      <w:sz w:val="26"/>
    </w:rPr>
  </w:style>
  <w:style w:type="character" w:styleId="Recuodecorpodetexto3Char">
    <w:name w:val="Recuo de corpo de texto 3 Char"/>
    <w:qFormat/>
    <w:rPr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0:00Z</dcterms:created>
  <dc:creator>Mariza</dc:creator>
  <dc:description/>
  <cp:keywords/>
  <dc:language>en-US</dc:language>
  <cp:lastModifiedBy>Ricardo</cp:lastModifiedBy>
  <cp:lastPrinted>2019-01-17T15:40:00Z</cp:lastPrinted>
  <dcterms:modified xsi:type="dcterms:W3CDTF">2019-02-04T16:25:00Z</dcterms:modified>
  <cp:revision>4</cp:revision>
  <dc:subject/>
  <dc:title>Proc. nº</dc:title>
</cp:coreProperties>
</file>