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, DE 2019</w:t>
      </w:r>
    </w:p>
    <w:p>
      <w:pPr>
        <w:pStyle w:val="Heading2"/>
        <w:rPr/>
      </w:pPr>
      <w:r>
        <w:rPr/>
        <w:t>DA COMISSÃO DE INFRAESTRUTURA, SOBRE O PROJETO DE DECRETO LEGISLATIVO Nº 2, DE 2019</w:t>
      </w:r>
    </w:p>
    <w:p>
      <w:pPr>
        <w:pStyle w:val="Normal"/>
        <w:rPr/>
      </w:pPr>
      <w:r>
        <w:rPr/>
        <w:t>Por meio da Mensagem A-nº 032, de 2019, o Senhor Governador, com fundamento no artigo 16, da Lei Complementar nº 1.025, de 2007, com a redação dada pelo artigo 2º da Lei Complementar nº 1.175, de 2012, trouxe à apreciação desta Casa a indicação do senhor MARCOS ROBERTO LOPOMO, acompanhado pelo respectivo currículo, para integrar a Diretoria da Agência Reguladora de Saneamento e Energia do Estado de São Paulo – ARSESP, na função de Diretor de Regulação Técnica e Fiscalização dos Serviços de Energia.</w:t>
      </w:r>
    </w:p>
    <w:p>
      <w:pPr>
        <w:pStyle w:val="Normal"/>
        <w:rPr/>
      </w:pPr>
      <w:r>
        <w:rPr/>
        <w:t>Após autuada e protocolada, a Mensagem seguiu para a Mesa desta Assembleia Legislativa para que fosse consubstanciada no presente Projeto de Decreto Legislativo.</w:t>
      </w:r>
    </w:p>
    <w:p>
      <w:pPr>
        <w:pStyle w:val="Normal"/>
        <w:rPr/>
      </w:pPr>
      <w:r>
        <w:rPr/>
        <w:t>Em seguida, a propositura foi encaminhada para o exame desta Comissão de Infraestrutura, por força do que determina o § 7º do art. 16 da Lei Complementar nº 1.025, de 2007, com a redação dada pela Lei Complementar 1.175, de 2012.</w:t>
      </w:r>
    </w:p>
    <w:p>
      <w:pPr>
        <w:pStyle w:val="Normal"/>
        <w:rPr/>
      </w:pPr>
      <w:r>
        <w:rPr/>
        <w:t>Recebidos os presentes autos, o Sr. Presidente desta Comissão de Infraestrutura convocou o candidato indicado pelo Governador para ser arguido publicamente, nos termos do artigo 16, § 7º</w:t>
      </w:r>
      <w:r>
        <w:rPr>
          <w:i/>
        </w:rPr>
        <w:t>,</w:t>
      </w:r>
      <w:r>
        <w:rPr/>
        <w:t xml:space="preserve"> item 2,</w:t>
      </w:r>
      <w:r>
        <w:rPr>
          <w:i/>
        </w:rPr>
        <w:t xml:space="preserve"> </w:t>
      </w:r>
      <w:r>
        <w:rPr/>
        <w:t>da Lei Complementar nº 1.025, de 2007, com a redação dada pela Lei Complementar 1.175, de 2012.</w:t>
      </w:r>
    </w:p>
    <w:p>
      <w:pPr>
        <w:pStyle w:val="Normal"/>
        <w:rPr/>
      </w:pPr>
      <w:r>
        <w:rPr/>
        <w:t>Realizada a referida arguição pública, fomos designados Relator para opinar sobre o nome indicado e emitir parecer.</w:t>
      </w:r>
    </w:p>
    <w:p>
      <w:pPr>
        <w:pStyle w:val="Normal"/>
        <w:rPr/>
      </w:pPr>
      <w:r>
        <w:rPr/>
        <w:t>Passamos, a seguir, à apreciação do nome indicado.</w:t>
      </w:r>
    </w:p>
    <w:p>
      <w:pPr>
        <w:pStyle w:val="Normal"/>
        <w:rPr/>
      </w:pPr>
      <w:r>
        <w:rPr/>
        <w:t>Pela análise do currículo, constata-se que o Senhor MARCOS ROBERTO LOPOMO possui vasta experiência no ramo da energia. Formado em Engenharia Elétrica-Eletrotécnica pela Universidade Mackenzie. Mestrado em fase de conclusão, em Energia e Sustentabilidade pela Universidade Federal de Santa Catarina – UFSC, e MBA em Gerência de Energia pela Fundação Getúlio Vargas – FGV.</w:t>
      </w:r>
    </w:p>
    <w:p>
      <w:pPr>
        <w:pStyle w:val="Normal"/>
        <w:rPr/>
      </w:pPr>
      <w:r>
        <w:rPr/>
        <w:t>Atuou em diversas empresas como a MATRIZ ENERGÉTICA CONSULTORIA E TREINAMENTO, COMGÁS, ELEKTRO ELETRICIDADE E SERVIÇOS S.A, entre outras atividades, todas ligadas às entidades regulatórias do setor de energia e saneamento, tendo, pois, demonstrado aos membros desta Comissão honradez na sua trajetória de vida pública, o que o habilita a ocupar o cargo de Diretor de Regulação Técnica e Fiscalização dos Serviços de Energia da Agência Reguladora de Saneamento e Energia do Estado de São Paulo – ARSESP.</w:t>
      </w:r>
    </w:p>
    <w:p>
      <w:pPr>
        <w:pStyle w:val="Normal"/>
        <w:rPr/>
      </w:pPr>
      <w:r>
        <w:rPr/>
        <w:t>Do exposto, opinamos pela aprovação do Projeto de Decreto Legislativo nº 02, de 2019.</w:t>
      </w:r>
    </w:p>
    <w:p>
      <w:pPr>
        <w:pStyle w:val="Normal"/>
        <w:rPr/>
      </w:pPr>
      <w:r>
        <w:rPr/>
        <w:t>a) Bruno Caetan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6/2/2019.</w:t>
      </w:r>
    </w:p>
    <w:p>
      <w:pPr>
        <w:pStyle w:val="Normal"/>
        <w:rPr/>
      </w:pPr>
      <w:r>
        <w:rPr/>
        <w:t>a) José Américo - Presidente</w:t>
      </w:r>
    </w:p>
    <w:p>
      <w:pPr>
        <w:pStyle w:val="Normal"/>
        <w:rPr/>
      </w:pPr>
      <w:r>
        <w:rPr/>
        <w:t>Carlão Pignatari - Ricardo Madalena – Ramalho da Construção - Bruno Caetano - Rogério Nogueira - José Américo (abstençã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DDO</dc:creator>
  <dc:description/>
  <cp:keywords/>
  <dc:language>en-US</dc:language>
  <cp:lastModifiedBy>Randy Narumoto</cp:lastModifiedBy>
  <dcterms:modified xsi:type="dcterms:W3CDTF">2019-02-06T22:49:00Z</dcterms:modified>
  <cp:revision>16</cp:revision>
  <dc:subject/>
  <dc:title>Acessorios_Parecer.doc</dc:title>
</cp:coreProperties>
</file>