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9, DE 2019</w:t>
      </w:r>
    </w:p>
    <w:p>
      <w:pPr>
        <w:pStyle w:val="Heading2"/>
        <w:rPr/>
      </w:pPr>
      <w:r>
        <w:rPr/>
        <w:t>DA COMISSÃO DE SAÚDE, SOBRE O PROJETO DE LEI Nº 1052, DE 2017</w:t>
      </w:r>
    </w:p>
    <w:p>
      <w:pPr>
        <w:pStyle w:val="Normal"/>
        <w:rPr/>
      </w:pPr>
      <w:r>
        <w:rPr/>
        <w:t>O Projeto de lei em epígrafe, de autoria do nobre Deputado Gil Lancaster, tem por objetivo tornar obrigatória a instalação de kits ou sistemas para descarte de lixo cortante em todos os banheiros públicos situados em aeroportos, rodoviárias e afins dentro do Estado de São Paulo.</w:t>
      </w:r>
    </w:p>
    <w:p>
      <w:pPr>
        <w:pStyle w:val="Normal"/>
        <w:rPr/>
      </w:pPr>
      <w:r>
        <w:rPr/>
        <w:t>A proposição esteve em pauta nos dias correspondentes às 174ª-178ª Sessões Ordinárias, no período compreendido entre 24/11 a 30/11//2017, e não recebeu emendas ou substitutivos.</w:t>
      </w:r>
    </w:p>
    <w:p>
      <w:pPr>
        <w:pStyle w:val="Normal"/>
        <w:rPr/>
      </w:pPr>
      <w:r>
        <w:rPr/>
        <w:t>A seguir, o projeto de lei foi encaminhado à Comissão de Constituição, Justiça e Redação, a fim de ser analisado quanto aos seus aspectos constitucional, legal e jurídico, conforme previsto no § 1º do artigo 31 do Regimento Interno deste Parlamento. Tendo sido verificada sua natureza legislativa sob o ponto de vista constitucional, obedecendo aos ditames dos artigos 19, 21, inciso III, e 24, caput, da Constituição Estadual, estando a matéria ainda de acordo com o artigo 146, inciso III do Regimento Interno, recebeu, da relatora, voto favorável à sua aprovação.</w:t>
      </w:r>
    </w:p>
    <w:p>
      <w:pPr>
        <w:pStyle w:val="Normal"/>
        <w:rPr/>
      </w:pPr>
      <w:r>
        <w:rPr/>
        <w:t>Dando sequência ao processo legislativo, o projeto foi encaminhado à Comissão de Saúde com a finalidade de ser analisado quanto aos aspectos definidos no artigo 31, § 3º da XIV Consolidação do Regimento Interno, a saber:</w:t>
      </w:r>
    </w:p>
    <w:p>
      <w:pPr>
        <w:pStyle w:val="Normal"/>
        <w:rPr/>
      </w:pPr>
      <w:r>
        <w:rPr/>
        <w:t>"Artigo 31 - Caberá às Comissões Permanentes, observada a competência específica definida nos parágrafos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§ 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"</w:t>
      </w:r>
    </w:p>
    <w:p>
      <w:pPr>
        <w:pStyle w:val="Normal"/>
        <w:rPr/>
      </w:pPr>
      <w:r>
        <w:rPr/>
        <w:t>Examinando a propositura, vimos que se trata de iniciativa importante, porquanto se têm verificado frequentes acidentes sofridos por trabalhadores da coleta de lixo em decorrência da presença de objetos cortantes/perfurantes em sacos de lixo comuns, nos quais não se espera, normalmente, encontrar essa verdadeira armadilha. Soma-se às lesões sofridas pelos trabalhadores a eventual contração de doenças infecciosas.</w:t>
      </w:r>
    </w:p>
    <w:p>
      <w:pPr>
        <w:pStyle w:val="Normal"/>
        <w:rPr/>
      </w:pPr>
      <w:r>
        <w:rPr/>
        <w:t>Por essas razões, somos favoráveis ao projeto de lei nº 1052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dré do Pr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6/2/2019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 xml:space="preserve">Edmir Chedid – Doutor Ulysses – Hélio Nishimoto – Julio Cesar – Wellington Moura – Gilmar Gimenes – Marcos Martins – Carlos Neder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3:16:00Z</dcterms:created>
  <dc:creator>DDO</dc:creator>
  <dc:description/>
  <cp:keywords/>
  <dc:language>en-US</dc:language>
  <cp:lastModifiedBy>Randy Narumoto</cp:lastModifiedBy>
  <dcterms:modified xsi:type="dcterms:W3CDTF">2019-02-27T17:41:00Z</dcterms:modified>
  <cp:revision>3</cp:revision>
  <dc:subject/>
  <dc:title>Acessorios_Parecer.doc</dc:title>
</cp:coreProperties>
</file>