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16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Roberto Engler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efeito Maurício Sandoval Ribeiro” a ponte sobre o Rio Sapucaí, localizada no km 372 da Rodovia Cândido Portinari – SP 334, na divisa municipal entre Batatais e Resting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Prefeito Maurício Sandoval Ribeiro” a ponte sobre o Rio Sapucaí, localizada no km 372 da Rodovia Cândido Portinari – SP 334, na divisa municipal entre Batatais e Res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53:00Z</dcterms:created>
  <dc:creator>Felipe S. Gomes</dc:creator>
  <dc:description/>
  <dc:language>en-US</dc:language>
  <cp:lastModifiedBy>ALESP</cp:lastModifiedBy>
  <cp:lastPrinted>2017-02-22T20:13:00Z</cp:lastPrinted>
  <dcterms:modified xsi:type="dcterms:W3CDTF">2019-02-05T20:53:00Z</dcterms:modified>
  <cp:revision>2</cp:revision>
  <dc:subject/>
  <dc:title/>
</cp:coreProperties>
</file>