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089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Gil Lancaster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a “Semana de Prevenção e Combate à Automutilação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a a “Semana de Prevenção e Combate à Automutilação”, a ser realizada, anualmente, nos 7 (sete) dias que se contarem a partir do segundo domingo de janei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fevereir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25:00Z</dcterms:created>
  <dc:creator>Felipe S. Gomes</dc:creator>
  <dc:description/>
  <dc:language>en-US</dc:language>
  <cp:lastModifiedBy>ALESP</cp:lastModifiedBy>
  <cp:lastPrinted>2017-02-22T20:13:00Z</cp:lastPrinted>
  <dcterms:modified xsi:type="dcterms:W3CDTF">2019-02-07T20:25:00Z</dcterms:modified>
  <cp:revision>2</cp:revision>
  <dc:subject/>
  <dc:title/>
</cp:coreProperties>
</file>