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3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oronel Telhada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Oficial da Reserva do Exército Brasileiro – Dia do Oficial (R/2)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“Dia Estadual do Oficial da Reserva do Exército Brasileiro – Dia do Oficial (R/2)”, a ser comemorado, anualmente, em 4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9:00Z</dcterms:created>
  <dc:creator>Felipe S. Gomes</dc:creator>
  <dc:description/>
  <dc:language>en-US</dc:language>
  <cp:lastModifiedBy>ALESP</cp:lastModifiedBy>
  <cp:lastPrinted>2017-02-22T20:13:00Z</cp:lastPrinted>
  <dcterms:modified xsi:type="dcterms:W3CDTF">2019-02-07T20:39:00Z</dcterms:modified>
  <cp:revision>2</cp:revision>
  <dc:subject/>
  <dc:title/>
</cp:coreProperties>
</file>