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72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Hélio Nishimoto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1º Sargento PM Adauto Feitosa da Silva” a sede do Destacamento da Polícia Militar do Município de Jambeir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1º Sargento PM Adauto Feitosa da Silva” a sede do Destacamento da Polícia Militar do Município de Jambei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fevereir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29:00Z</dcterms:created>
  <dc:creator>Felipe S. Gomes</dc:creator>
  <dc:description/>
  <dc:language>en-US</dc:language>
  <cp:lastModifiedBy>ALESP</cp:lastModifiedBy>
  <cp:lastPrinted>2017-02-22T20:13:00Z</cp:lastPrinted>
  <dcterms:modified xsi:type="dcterms:W3CDTF">2019-02-07T20:29:00Z</dcterms:modified>
  <cp:revision>2</cp:revision>
  <dc:subject/>
  <dc:title/>
</cp:coreProperties>
</file>