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8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e Conscientização sobre a Síndrome de Berardinelli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de Conscientização sobre a Síndrome de Berardinelli”, a ser realizada, anualmente, na terceira semana de agos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8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39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2-08T19:40:00Z</dcterms:modified>
  <cp:revision>1</cp:revision>
  <dc:subject/>
  <dc:title/>
</cp:coreProperties>
</file>