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-593090</wp:posOffset>
            </wp:positionV>
            <wp:extent cx="2037715" cy="2086610"/>
            <wp:effectExtent l="0" t="0" r="0" b="0"/>
            <wp:wrapNone/>
            <wp:docPr id="1" name="brasao-de-armas-do-estado-de-sao-paulo-see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-de-armas-do-estado-de-sao-paulo-see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CRETO LEGISLATIVO Nº 2.489, DE 21 DE FEVEREIRO DE 2019</w:t>
      </w:r>
    </w:p>
    <w:p>
      <w:pPr>
        <w:pStyle w:val="Normal"/>
        <w:spacing w:lineRule="auto" w:line="36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</w:rPr>
      </w:pPr>
      <w:r>
        <w:rPr>
          <w:b/>
          <w:sz w:val="24"/>
        </w:rPr>
        <w:t>Aprova a indicação de membro para o Conselho Diretor da Agência Reguladora de Saneamento e Energia do Estado de São Paulo – ARSES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268"/>
        <w:jc w:val="both"/>
        <w:rPr/>
      </w:pPr>
      <w:r>
        <w:rPr>
          <w:sz w:val="24"/>
        </w:rPr>
        <w:t>O PRESIDENTE DA ASSEMBLEIA LEGISLATIVA DO ESTADO DE SÃO PAULO, no uso da atribuição que lhe confere a alínea “h” do inciso II do artigo 18 do Regimento Interno, promulga o seguinte decreto legislativo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1º – Nos termos do artigo 16 da Lei Complementar nº 1.025, de 7 de dezembro de 2007, com a redação dada pelo artigo 2º da Lei Complementar nº 1.175, de 2 de maio de 2012, fica aprovada a indicação do Senhor   MARCUS VINICIUS VAZ BONINI para integrar a diretoria  da  Agência Reguladora de Saneamento e Energia do Estado de São Paulo – ARSESP, no exercício da função de Diretor de  Regulação Econômico-Financeira e de Mercados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rtigo 2° – Este Decreto Legislativo entra em vigor na data de sua publicação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  <w:t>Assembleia Legislativa do Estado de São Paulo, aos 21 de fevereiro de 2019.</w:t>
      </w:r>
    </w:p>
    <w:p>
      <w:pPr>
        <w:pStyle w:val="Normal"/>
        <w:spacing w:lineRule="auto" w:line="36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</w:rPr>
        <w:t xml:space="preserve">a) CAUÊ MACRIS – Presidente </w:t>
      </w:r>
    </w:p>
    <w:sectPr>
      <w:type w:val="nextPage"/>
      <w:pgSz w:w="11906" w:h="16838"/>
      <w:pgMar w:left="1800" w:right="1134" w:gutter="0" w:header="0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ecreto Legislativ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41:00Z</dcterms:created>
  <dc:creator>Ricardo</dc:creator>
  <dc:description/>
  <cp:keywords/>
  <dc:language>en-US</dc:language>
  <cp:lastModifiedBy>Ricardo</cp:lastModifiedBy>
  <cp:lastPrinted>2019-02-05T15:36:00Z</cp:lastPrinted>
  <dcterms:modified xsi:type="dcterms:W3CDTF">2019-02-21T18:24:00Z</dcterms:modified>
  <cp:revision>7</cp:revision>
  <dc:subject/>
  <dc:title>DECRETO LEGISLATIVO Nº XXXXXX, DE XXX DE XXXXXXXX DE 1996</dc:title>
</cp:coreProperties>
</file>