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.490, DE 21 DE FEVEREIRO DE 2019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e membro para o Conselho Diretor da Agência Reguladora de Saneamento e Energia do Estado de São Paulo – ARSES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Nos termos do artigo 16 da Lei Complementar nº 1.025, de 7 de dezembro de 2007, com a redação dada pelo artigo 2º da Lei Complementar nº 1.175, de 2 de maio de 2012, fica aprovada a indicação do Senhor   MARCOS ROBERTO LOPOMO para integrar a diretoria  da  Agência Reguladora de Saneamento e Energia do Estado de São Paulo – ARSESP, no exercício da função de Diretor de  Regulação Técnica e Fiscalização dos Serviços de Energi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1 de fevereiro de 2019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) CAUÊ MACRIS –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creto Legislati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45:00Z</dcterms:created>
  <dc:creator>Ricardo</dc:creator>
  <dc:description/>
  <cp:keywords/>
  <dc:language>en-US</dc:language>
  <cp:lastModifiedBy>Ricardo</cp:lastModifiedBy>
  <cp:lastPrinted>2019-02-05T15:36:00Z</cp:lastPrinted>
  <dcterms:modified xsi:type="dcterms:W3CDTF">2019-02-21T18:24:00Z</dcterms:modified>
  <cp:revision>5</cp:revision>
  <dc:subject/>
  <dc:title>DECRETO LEGISLATIVO Nº XXXXXX, DE XXX DE XXXXXXXX DE 1996</dc:title>
</cp:coreProperties>
</file>