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8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56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Policial de Rota – Rondas Ostensivas Tobias de Aguiar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  <w:t>Artigo 1º – Fica instituído o “Dia do Policial de Rota – Rondas Ostensivas Tobias de Aguiar”, a ser comemorado, anualmente, em 15 de outubro.</w:t>
      </w:r>
    </w:p>
    <w:p>
      <w:pPr>
        <w:pStyle w:val="Normal"/>
        <w:spacing w:lineRule="auto" w:line="360"/>
        <w:ind w:left="1134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4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16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9-02-14T18:17:00Z</dcterms:modified>
  <cp:revision>1</cp:revision>
  <dc:subject/>
  <dc:title/>
</cp:coreProperties>
</file>