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snapToGrid w:val="false"/>
              <w:ind w:right="360" w:hanging="0"/>
              <w:rPr>
                <w:lang w:val="en-US" w:eastAsia="en-US" w:bidi="he-IL"/>
              </w:rPr>
            </w:pPr>
            <w:r>
              <w:rPr>
                <w:lang w:val="en-US" w:eastAsia="en-US" w:bidi="he-IL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-715645</wp:posOffset>
                  </wp:positionH>
                  <wp:positionV relativeFrom="paragraph">
                    <wp:posOffset>-232410</wp:posOffset>
                  </wp:positionV>
                  <wp:extent cx="2037715" cy="2086610"/>
                  <wp:effectExtent l="0" t="0" r="0" b="0"/>
                  <wp:wrapNone/>
                  <wp:docPr id="1" name="brasao-de-armas-do-estado-de-sao-paulo-seek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rasao-de-armas-do-estado-de-sao-paulo-seek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2" r="-2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7715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utógrafo nº 32.49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to de lei nº 640, de 2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Conselho Estadual de Acompanhamento e Controle Social do Fundo de Manutenção e Desenvolvimento da Educação Básica e de Valorização dos Profissionais da Educação - CACS/FUNDEB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º - Fica instituído o Conselho Estadual de Acompanhamento e Controle Social do Fundo de Manutenção e Desenvolvimento da Educação Básica e de Valorização dos Profissionais da Educação – CACS/FUNDEB - órgão colegiado autônomo, sem subordinação institucional ao Poder Executivo, com a finalidade de exercer o controle social sobre a distribuição, a transferência e a aplicação dos recursos provenientes do Fundo de Manutenção e Desenvolvimento da Educação Básica e de Valorização dos Profissionais da Educação - FUNDEB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- Ao CACS/FUNDEB compete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supervisionar o censo escolar anual e a elaboração da proposta orçamentária anual, com o objetivo de concorrer para o adequado tratamento e encaminhamento dos dados estatísticos e financeiros considerados básicos para a operacionalização do Fundo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acompanhar e exercer controle social da aplicação dos recursos federais transferidos à conta do Programa Nacional de Apoio ao Transporte Escolar – PNATE, do Programa de Apoio aos Sistemas de Ensino para Atendimento à Educação de Jovens e Adultos, do Plano de Ações Articuladas – PAR e do Programa de Fomento às Escolas de Ensino Médio em Tempo Integral – EMTI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receber e analisar as prestações de contas dos Programas mencionados no inciso II deste artigo, formulando pareceres conclusivos acerca da aplicação desses recursos e encaminhando-os ao Fundo Nacional de Desenvolvimento da Educação - FNDE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instruir, com parecer, as prestações de contas dos recursos do FUNDEB a serem apresentadas ao Tribunal de Contas, sendo que o referido parecer deve ser apresentado ao Poder Executivo respectivo em até 30 (trinta) dias antes do vencimento do prazo para apresentação da prestação de contas ao Tribunal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notificar o órgão executor dos Programas mencionados no inciso II deste artigo e o FNDE quando houver ocorrência de eventuais irregularidades na utilização dos recursos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elaborar o seu regimento interno, observadas as normas regulamentares pertinentes e assegurados aos seus membros as competências, direitos, deveres e prerrogativas previstos na Lei federal nº 11.494, de 20 de junho de 2007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3º - O CACS/FUNDEB será constituído por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3 (três) representantes do Poder Executivo Estadual, dos quais pelo menos 1 (um) da Secretaria da Educação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2 (dois) representantes da Assembleia Legislativa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2 (dois) representantes dos Poderes Executivos Municipais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1 (um) representante do Conselho Estadual de Educação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 - 1 (um) representante da seccional da União Nacional dos Dirigentes Municipais de Educação - UNDIME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 - 1 (um) representante da seccional da Confederação Nacional dos Trabalhadores em Educação - CNTE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 - 2 (dois) representantes dos pais de alunos da educação básica pública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VIII - 2 (dois) representantes dos estudantes de educação básica pública, 1 (um) dos quais indicado pela entidade estadual de estudantes secundarista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1º - O número de membros do CACS/FUNDEB estipulado nos incisos deste artigo poderá ser duplicado caso haja necessidade, obedecida a proporcionalidade da composição definida nesses inciso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2º - A cada membro titular corresponderá um suplente, o qual substituirá o titular do Conselho nos casos de afastamentos temporários ou eventuais deste e assumirá sua vaga, completando o período de mandato, nas hipóteses de afastamento definitivo, especialmente decorrentes de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desligamento por motivos particulares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desligamento do vínculo formal com o segmento que representa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3. situação de impedimento prevista no artigo 4º desta lei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3º - Na hipótese em que o titular e o suplente incorram simultaneamente na situação de afastamento definitivo, a instituição ou segmento responsável deverá indicar novo titular e novo suplente para o Conselho, sendo designados pelo Governador, completando o período de mandato dos afastado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§ 4º - Os estudantes da educação básica pública podem ser representados no CACS/FUNDEB pelos alunos do ensino regular, da Educação de Jovens e Adultos ou por outro representante escolhido pelos alunos para essa função, desde que sejam escolhidas e indicadas pessoas com mais de 18 (dezoito) anos ou emancipada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4º - São impedidos de integrar o CACS/FUNDEB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cônjuge e parentes consanguíneos ou afins em linha reta ou colateral, até o terceiro grau, do Governador, do Vice-Governador e dos Secretários de Estado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tesoureiro, contador ou funcionário de empresa de assessoria ou consultoria que preste serviços relacionados à administração ou controle interno dos recursos do Fundo, bem como cônjuges, parentes consanguíneos e afins em linha reta ou colateral, até o terceiro grau, desses profissionais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estudantes que não sejam emancipados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V - pais de alunos que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) exerçam cargos ou funções públicas de livre nomeação e exoneração no âmbito dos órgãos do Poder Executivo Estadual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b) prestem serviços terceirizados, no âmbito do Poder Executivo do Estad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5º - Os conselheiros, titulares e suplentes, do CACS/FUNDEB serão indicados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 - pelo Secretário de Estado da Educação, nos casos dos representantes do respectivo Poder Executivo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 - pelos presidentes das entidades de classe organizadas, de alcance estadual, com representação no Conselho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III - pelos representantes dos diretores, pais de alunos e estudantes, por intermédio de suas entidades de classe, de âmbito estadual, ou mesmo das instituições públicas de ensino, utilizando, para essa escolha, processo eletivo organizado para esse fim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 indicação e a nomeação dos conselheiros titulares e suplentes deverão ocorrer: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1. até 20 (vinte) dias antes do término do mandato dos conselheiros anteriores;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2. imediatamente, nas hipóteses de afastamento do conselheiro, titular ou suplente, em caráter definitivo, antes do término do mandat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6º - Os Conselheiros e seus suplentes serão designados pelo Governador do Estado para um mandato de 2 (dois) anos, permitida 1 (uma) recondução por igual períod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As funções de membro do Conselho não serão remuneradas, a qualquer título, sendo, porém, consideradas atividades de relevante interesse social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7º - A direção do Conselho será exercida por um Presidente e um Vice-Presidente, eleitos pelos Conselheiros em reunião do colegiado, sendo impedidos de ocupar as funções os conselheiros representantes do Poder Executivo, gestores dos recursos do Fund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Na hipótese de o Presidente do Conselho renunciar à presidência ou, por algum motivo, se afastar do Conselho em caráter definitivo antes do final do mandato, caberá ao colegiado decidir pela efetivação do Vice-Presidente na presidência do Conselho, com a consequente indicação de outro membro para ocupar o cargo de Vice-Presidente, ou pela designação de novo Presidente, assegurando a continuidade do Vice-Presidente até o final de seu mandat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8º - Cabe à Secretaria da Educação sediar o Conselho e garantir-lhe infraestrutura e condições materiais adequadas à execução plena de suas competências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 Presidente do Conselho Estadual de Acompanhamento e Controle Social do Fundo de Manutenção e Desenvolvimento da Educação Básica e de Valorização dos Profissionais da Educação – CACS/FUNDEB deverá prestar contas de todas as atividades desenvolvidas, semestralmente, à Comissão Permanente de Educação e Cultura da Assembleia Legislativa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9º - Esta lei será regulamentada pelo Poder Executivo para sua fiel execução.</w:t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10 -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  <w:t>Assembleia Legislativa do Estado de São Paulo, aos 21 de fevereiro de 2019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CAUÊ MACRI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469" w:gutter="0" w:header="72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723265" cy="8261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6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Autógraf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20:29:00Z</dcterms:created>
  <dc:creator>Felipe S. Gomes</dc:creator>
  <dc:description/>
  <cp:keywords/>
  <dc:language>en-US</dc:language>
  <cp:lastModifiedBy>Randy Narumoto</cp:lastModifiedBy>
  <cp:lastPrinted>2017-02-22T20:13:00Z</cp:lastPrinted>
  <dcterms:modified xsi:type="dcterms:W3CDTF">2019-02-20T20:57:00Z</dcterms:modified>
  <cp:revision>5</cp:revision>
  <dc:subject/>
  <dc:title/>
</cp:coreProperties>
</file>