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ECER Nº                 , DE  </w:t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 COMISSÃO DE TRANSPORTES E COMUNICAÇÕES, SOBRE O PROJETO DE LEI N° 159 DE 2018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4248"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4248"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985"/>
        <w:jc w:val="both"/>
        <w:rPr/>
      </w:pPr>
      <w:r>
        <w:rPr>
          <w:rFonts w:cs="Arial" w:ascii="Arial" w:hAnsi="Arial"/>
          <w:sz w:val="24"/>
          <w:szCs w:val="24"/>
        </w:rPr>
        <w:t>De autoria do Deputado Carlão Pignatari, o projeto em epígrafe trata dar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a denominação de "Walter Soubhia" ao dispositivo SPD 095/461 localizado no entroncamento das rodovias SP-310 e SP-461, em Nhandeara.</w:t>
      </w:r>
    </w:p>
    <w:p>
      <w:pPr>
        <w:pStyle w:val="TextBodyIndent"/>
        <w:ind w:left="0" w:firstLine="1985"/>
        <w:jc w:val="both"/>
        <w:rPr>
          <w:rFonts w:ascii="Arial" w:hAnsi="Arial" w:cs="Arial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127" w:leader="none"/>
        </w:tabs>
        <w:ind w:firstLine="1985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Indent"/>
        <w:ind w:left="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ição esteve em pauta, nos termos regimentais, nos dias correspondentes às 33ª a 37ª Sessões Ordinárias (de 26/03/2018 a 03/04/2018)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A seguir, a matéria foi encaminhada à Comissão de Constituição, Justiça e Redação, que se manifestou pela aprovação do projeto, na forma do substitutivo proposto pelo Deputado Fernando Cury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Na presente oportunidade, o projeto vem a esta Comissão de </w:t>
      </w:r>
      <w:r>
        <w:rPr>
          <w:rFonts w:cs="Arial" w:ascii="Arial" w:hAnsi="Arial"/>
          <w:b/>
          <w:bCs/>
          <w:sz w:val="24"/>
          <w:szCs w:val="24"/>
        </w:rPr>
        <w:t>TRANSPORTES E COMUNICAÇÕES</w:t>
      </w:r>
      <w:r>
        <w:rPr>
          <w:rFonts w:cs="Arial" w:ascii="Arial" w:hAnsi="Arial"/>
          <w:sz w:val="24"/>
          <w:szCs w:val="24"/>
        </w:rPr>
        <w:t>, cabendo-nos, na qualidade de Relator, apreciá-la quanto aos aspectos definidos no artigo 31, §10, do Regimento Intern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o fazê-lo, verificamos que o projeto é pertinente e atende todos os requisitos legais, sendo muito importante sua aprovação para realizar-se uma importante homenagem a essa notória personalidade que viveu na região de Nhandeara, e fruto de iniciativa de um nobre e grande parlamentar desta Casa e assim reconhecida pelo Poder Legislativo do Estado de São Paulo.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Ante o exposto, naquilo que nos compete analisar, somos favoráveis ao Projeto de Lei nº 159 de 2018, na forma do substitutivo proposto pela CCJ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4"/>
          <w:szCs w:val="24"/>
        </w:rPr>
        <w:t>Sala das Comissões, em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DEPUTADO MARCIO CAMARGO – PSDB -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57042 260219 17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0:52:00Z</dcterms:created>
  <dc:creator>DDO</dc:creator>
  <dc:description/>
  <dc:language>en-US</dc:language>
  <cp:lastModifiedBy>Lenovo</cp:lastModifiedBy>
  <dcterms:modified xsi:type="dcterms:W3CDTF">2019-02-27T20:52:00Z</dcterms:modified>
  <cp:revision>2</cp:revision>
  <dc:subject/>
  <dc:title>Acessorios_Parecer.doc</dc:title>
</cp:coreProperties>
</file>