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7, de 2019</w:t>
      </w:r>
    </w:p>
    <w:p>
      <w:pPr>
        <w:pStyle w:val="Heading2"/>
        <w:rPr/>
      </w:pPr>
      <w:r>
        <w:rPr/>
        <w:t>DA REUNIÃO CONJUNTA DAS COMISSÕES DE CONSTITUIÇÃO, JUSTIÇA E REDAÇÃO, DE TRANSPORTES E COMUNICAÇÕES, DE ASSUNTOS METROPOLITANOS E MUNICIPAIS E DE FINANÇAS, ORÇAMENTO E PLANEJAMENTO, SOBRE O PROJETO DE LEI Nº 28, DE 201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autoria do nobre Deputado Bruno Caetano, o projeto em epígrafe institui a Política Estadual de Mobilidade Metropolitana, integrando os diferentes modais de transporte e </w:t>
      </w:r>
      <w:r>
        <w:rPr>
          <w:color w:val="000000"/>
          <w:szCs w:val="24"/>
        </w:rPr>
        <w:t xml:space="preserve">articulação interinstitucional dos </w:t>
      </w:r>
      <w:r>
        <w:rPr>
          <w:szCs w:val="24"/>
        </w:rPr>
        <w:t>órgãos da Administração Direta e Indireta, envolvidos no transporte público nas Regiões Metropolitanas do Estado.</w:t>
      </w:r>
    </w:p>
    <w:p>
      <w:pPr>
        <w:pStyle w:val="Normal"/>
        <w:rPr>
          <w:szCs w:val="24"/>
        </w:rPr>
      </w:pPr>
      <w:r>
        <w:rPr>
          <w:szCs w:val="24"/>
        </w:rPr>
        <w:t>O projeto esteve em pauta pelo período regimental, porém não recebeu emendas.</w:t>
      </w:r>
    </w:p>
    <w:p>
      <w:pPr>
        <w:pStyle w:val="Normal"/>
        <w:rPr>
          <w:szCs w:val="24"/>
        </w:rPr>
      </w:pPr>
      <w:r>
        <w:rPr>
          <w:szCs w:val="24"/>
        </w:rPr>
        <w:t>Na sequência, a propositura foi distribuída às Comissões de Constituição, Justiça e Redação, de Transportes e Comunicações, de Assuntos Metropolitanos e Municipais e de Finanças, Orçamento e Planejamento.</w:t>
      </w:r>
    </w:p>
    <w:p>
      <w:pPr>
        <w:pStyle w:val="Normal"/>
        <w:rPr>
          <w:szCs w:val="24"/>
        </w:rPr>
      </w:pPr>
      <w:r>
        <w:rPr>
          <w:szCs w:val="24"/>
        </w:rPr>
        <w:t>Com a aprovação do requerimento de urgência, o Senhor Presidente da Assembleia Legislativa convocou a presente reunião conjunta das comissões em epígrafe, para emitir parecer sob os aspectos constitucionais, legais, jurídicos, financeiros, orçamentários e meritórios, nos termos regimentais.</w:t>
      </w:r>
    </w:p>
    <w:p>
      <w:pPr>
        <w:pStyle w:val="Normal"/>
        <w:rPr>
          <w:szCs w:val="24"/>
        </w:rPr>
      </w:pPr>
      <w:r>
        <w:rPr>
          <w:szCs w:val="24"/>
        </w:rPr>
        <w:t>É o que passamos a fazer, como relator designado pelo Senhor Presidente desta reunião conjunta.</w:t>
      </w:r>
    </w:p>
    <w:p>
      <w:pPr>
        <w:pStyle w:val="Normal"/>
        <w:rPr>
          <w:szCs w:val="24"/>
        </w:rPr>
      </w:pPr>
      <w:r>
        <w:rPr>
          <w:szCs w:val="24"/>
        </w:rPr>
        <w:t>Examinando o assunto, verificamos que a matéria tratada na propositura é de natureza legislativa e, quanto à iniciativa, de competência concorrente, nos termos dos artigos 19 e 24 da Constituição Estadual, estando de acordo com os artigos 145, § 1º e 146, inciso III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Assim, sob os aspectos constitucionais, legais e jurídicos, somos favoráveis à sua aprovação.</w:t>
      </w:r>
    </w:p>
    <w:p>
      <w:pPr>
        <w:pStyle w:val="Normal"/>
        <w:rPr>
          <w:szCs w:val="24"/>
        </w:rPr>
      </w:pPr>
      <w:r>
        <w:rPr>
          <w:szCs w:val="24"/>
        </w:rPr>
        <w:t>No que tange ao mérito do projeto, é inquestionável sua importância, com potencial de gerar grandes benefícios para a população paulista, das diversas regiões metropolitanas do Estado, sendo uma das diretrizes do projeto o aprimoramento da qualidade, segurança, conforto, rapidez, eficiência, oferta, acessibilidade e redução de custos do transporte.</w:t>
      </w:r>
    </w:p>
    <w:p>
      <w:pPr>
        <w:pStyle w:val="Normal"/>
        <w:rPr>
          <w:szCs w:val="24"/>
        </w:rPr>
      </w:pPr>
      <w:r>
        <w:rPr>
          <w:szCs w:val="24"/>
        </w:rPr>
        <w:t>Assim, sob os aspectos meritórios, somos favoráveis ao projeto sob análise.</w:t>
      </w:r>
    </w:p>
    <w:p>
      <w:pPr>
        <w:pStyle w:val="Normal"/>
        <w:rPr>
          <w:szCs w:val="24"/>
        </w:rPr>
      </w:pPr>
      <w:r>
        <w:rPr>
          <w:szCs w:val="24"/>
        </w:rPr>
        <w:t>Analisando o projeto sob o prisma financeiro e orçamentário, verificamos que o artigo 4º do projeto dispõe que as despesas decorrentes da sua execução correrão à conta de dotações orçamentárias próprias, portanto, está de acordo com o artigo 25 da Constituição Estadual. Assim, nada temos a opor ao seu prosseguimento.</w:t>
      </w:r>
    </w:p>
    <w:p>
      <w:pPr>
        <w:pStyle w:val="Normal"/>
        <w:rPr>
          <w:szCs w:val="24"/>
        </w:rPr>
      </w:pPr>
      <w:r>
        <w:rPr>
          <w:szCs w:val="24"/>
        </w:rPr>
        <w:t>Embora o projeto não tenha recebido emendas no período regimental em que figurou em pauta, pedimos vênia para apresentar a seguinte emenda, para aprimorar a propositura:</w:t>
      </w:r>
    </w:p>
    <w:p>
      <w:pPr>
        <w:pStyle w:val="Heading1"/>
        <w:rPr/>
      </w:pPr>
      <w:r>
        <w:rPr/>
        <w:t>EMENDA</w:t>
      </w:r>
    </w:p>
    <w:p>
      <w:pPr>
        <w:pStyle w:val="Normal"/>
        <w:rPr>
          <w:szCs w:val="24"/>
        </w:rPr>
      </w:pPr>
      <w:r>
        <w:rPr>
          <w:szCs w:val="24"/>
        </w:rPr>
        <w:t>I – Dê-se à epígrafe e ao artigo 1º do projeto de lei nº 28, de 2019, a seguinte redação:</w:t>
      </w:r>
    </w:p>
    <w:p>
      <w:pPr>
        <w:pStyle w:val="Ementa"/>
        <w:rPr/>
      </w:pPr>
      <w:r>
        <w:rPr/>
        <w:t>“</w:t>
      </w:r>
      <w:r>
        <w:rPr/>
        <w:t>Autoriza o Poder Executivo a instituir a Política Estadual de Mobilidade Metropolitana.</w:t>
      </w:r>
    </w:p>
    <w:p>
      <w:pPr>
        <w:pStyle w:val="Normal"/>
        <w:rPr>
          <w:szCs w:val="24"/>
        </w:rPr>
      </w:pPr>
      <w:r>
        <w:rPr>
          <w:szCs w:val="24"/>
        </w:rPr>
        <w:t>Artigo 1º - Fica o Poder Executivo autorizado a instituir a Política Estadual de Mobilidade Metropolitana regida pelo disposto na legislação federal e na presente Lei.”</w:t>
      </w:r>
    </w:p>
    <w:p>
      <w:pPr>
        <w:pStyle w:val="Normal"/>
        <w:rPr>
          <w:szCs w:val="24"/>
        </w:rPr>
      </w:pPr>
      <w:r>
        <w:rPr>
          <w:szCs w:val="24"/>
        </w:rPr>
        <w:t>II – Inclua-se, onde couber, o seguinte artigo:</w:t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igo - Fica a Companhia do Metropolitano de São Paulo - Metrô autorizada a criar subsidiárias e participar do capital social de empresas privadas, nos termos do artigo 115, inciso XXII da Constituição do Estado de São Paulo, bem como a alienar as ações que detenha em subsidiárias e empresas privadas, observado o procedimento de alienação imposto pela legislação vigente.”</w:t>
      </w:r>
    </w:p>
    <w:p>
      <w:pPr>
        <w:pStyle w:val="Normal"/>
        <w:rPr>
          <w:szCs w:val="24"/>
        </w:rPr>
      </w:pPr>
      <w:r>
        <w:rPr>
          <w:szCs w:val="24"/>
        </w:rPr>
        <w:t>Diante do exposto, nosso voto é pela aprovação do Projeto de lei nº 28, de 2019, bem como da Emenda ora apresentada.</w:t>
      </w:r>
    </w:p>
    <w:p>
      <w:pPr>
        <w:pStyle w:val="Normal"/>
        <w:rPr/>
      </w:pPr>
      <w:r>
        <w:rPr>
          <w:szCs w:val="24"/>
        </w:rPr>
        <w:t>a) Chico Sardelli – Relator</w:t>
      </w:r>
    </w:p>
    <w:p>
      <w:pPr>
        <w:pStyle w:val="Normal"/>
        <w:rPr/>
      </w:pPr>
      <w:r>
        <w:rPr>
          <w:szCs w:val="24"/>
        </w:rPr>
        <w:t>Aprovado como parecer o voto do relator, favorável à proposição e à emenda ora apresentada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6/2/2019.</w:t>
      </w:r>
    </w:p>
    <w:p>
      <w:pPr>
        <w:pStyle w:val="Normal"/>
        <w:rPr/>
      </w:pPr>
      <w:r>
        <w:rPr>
          <w:szCs w:val="24"/>
        </w:rPr>
        <w:t>a) Roberto Massafera – Presidente</w:t>
      </w:r>
    </w:p>
    <w:p>
      <w:pPr>
        <w:pStyle w:val="Normal"/>
        <w:rPr/>
      </w:pPr>
      <w:r>
        <w:rPr>
          <w:szCs w:val="24"/>
        </w:rPr>
        <w:t>Roberto Massafera - Roberto Massafera - Chico Sardelli - Chico Sardelli - Campos Machado - Campos Machado - Campos Machado - Celso Nascimento - Roberto Engler - Roberto Engler Roberto Engler - Bruno Caetano - Gilmar Gimenes - Gilmar Gimenes - Delegado Olim - Delegado Olim - Gilmaci Santos - Gilmaci Santos - Gilmaci Santos - Maria Lúcia Amary - Maria Lúcia Amary - Edson Giriboni - Paulo Correa Jr - Jorge Wilson Xerife do Consumidor - Ricardo Madalena - Marta Costa - Marta Costa - Marta Costa - Marta Costa - Márcio Camargo - Márcio Camargo - Márcio Camargo - Márcio Camargo - Doutor Ulysses - Doutor Ulysses - Julio Cesar - Julio Ces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2:08:00Z</dcterms:created>
  <dc:creator>DDO</dc:creator>
  <dc:description/>
  <cp:keywords/>
  <dc:language>en-US</dc:language>
  <cp:lastModifiedBy>Randy Narumoto</cp:lastModifiedBy>
  <dcterms:modified xsi:type="dcterms:W3CDTF">2019-02-27T00:00:00Z</dcterms:modified>
  <cp:revision>30</cp:revision>
  <dc:subject/>
  <dc:title>Acessorios_Parecer.doc</dc:title>
</cp:coreProperties>
</file>