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 xml:space="preserve">   São Paulo, 27 de fevereiro de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70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4/2019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documentação complementando informações sobre o Projeto de lei n.º 620, de 2017, de autoria do Deputado Marco Vinholi, visando a manifestação da Secretaria de Turismo acerca da classificação da cidade de Colin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3:00Z</dcterms:created>
  <dc:creator>Auro Augusto Caliman</dc:creator>
  <dc:description/>
  <dc:language>en-US</dc:language>
  <cp:lastModifiedBy>lenovo</cp:lastModifiedBy>
  <cp:lastPrinted>2019-02-27T09:04:00Z</cp:lastPrinted>
  <dcterms:modified xsi:type="dcterms:W3CDTF">2019-02-27T12:11:00Z</dcterms:modified>
  <cp:revision>3</cp:revision>
  <dc:subject/>
  <dc:title>São Paulo, 24 de fevereiro de 1997</dc:title>
</cp:coreProperties>
</file>