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, DE 2019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A COMISSÃO DE TRANSPORTES E COMUNICAÇÕES, SOBRE O PROJETO DE LEI Nº 344, DE 2006</w:t>
      </w:r>
    </w:p>
    <w:p>
      <w:pPr>
        <w:pStyle w:val="Normal"/>
        <w:rPr/>
      </w:pPr>
      <w:r>
        <w:rPr>
          <w:rFonts w:cs="Arial"/>
          <w:szCs w:val="24"/>
        </w:rPr>
        <w:t>De autoria do n. Deputado Valdomiro Lopes, a presente propositura estabelece critérios para os serviços de microônibus já existentes nas regiões metropolitanas do Estado de São Paulo.</w:t>
      </w:r>
    </w:p>
    <w:p>
      <w:pPr>
        <w:pStyle w:val="Normal"/>
        <w:rPr/>
      </w:pPr>
      <w:r>
        <w:rPr>
          <w:rFonts w:cs="Arial"/>
          <w:szCs w:val="24"/>
        </w:rPr>
        <w:t>Esta proposição esteve em pauta, nos termos regimentais, nos dias correspondentes às 84ª a 88ª Sessões Ordinárias (de 12 a 20/06/2016), não tendo recebido emendas ou substitutivos.</w:t>
      </w:r>
    </w:p>
    <w:p>
      <w:pPr>
        <w:pStyle w:val="Normal"/>
        <w:rPr/>
      </w:pPr>
      <w:r>
        <w:rPr>
          <w:rFonts w:cs="Arial"/>
          <w:szCs w:val="24"/>
        </w:rPr>
        <w:t>Às fls. 06/07, a Comissão de Constituição, Justiça e Redação apresenta seu Parecer, manifestando-se favorável à propositura.</w:t>
      </w:r>
    </w:p>
    <w:p>
      <w:pPr>
        <w:pStyle w:val="Normal"/>
        <w:rPr/>
      </w:pPr>
      <w:r>
        <w:rPr>
          <w:rFonts w:cs="Arial"/>
          <w:szCs w:val="24"/>
        </w:rPr>
        <w:t>Nos termos do artigo 31, parágrafo 8º do Regimento Interno, cumpre a esta Comissão de Transportes e Comunicação manifestar sobre a proposição, o que faço nos termos a seguir expostos:</w:t>
      </w:r>
    </w:p>
    <w:p>
      <w:pPr>
        <w:pStyle w:val="Normal"/>
        <w:rPr/>
      </w:pPr>
      <w:r>
        <w:rPr>
          <w:rFonts w:cs="Arial"/>
          <w:szCs w:val="24"/>
        </w:rPr>
        <w:t xml:space="preserve">No âmbito do Estado de São Paulo e nos termos da Lei nº 7.450, de 16/07/1991, é competência da Secretaria de Transportes Metropolitanos </w:t>
      </w:r>
      <w:r>
        <w:rPr>
          <w:rFonts w:cs="Arial"/>
          <w:color w:val="000000"/>
          <w:szCs w:val="24"/>
        </w:rPr>
        <w:t xml:space="preserve">a execução da política estadual de transportes urbanos de passageiros nas regiões metropolitanas, abrangendo os sistemas metroviário, ferroviário, de ônibus e trólebus, bem como a organização, coordenação, operação e fiscalização do sistema metropolitano de transportes públicos de passageiros e de sua infraestrutura viária, </w:t>
      </w:r>
      <w:r>
        <w:rPr>
          <w:rFonts w:cs="Arial"/>
          <w:bCs/>
          <w:color w:val="000000"/>
          <w:szCs w:val="24"/>
        </w:rPr>
        <w:t>incluindo</w:t>
      </w:r>
      <w:r>
        <w:rPr>
          <w:rFonts w:cs="Arial"/>
          <w:b/>
          <w:bCs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o estabelecimento de normas e regulamentos referentes ao planejamento, à implantação, expansão, melhoria, operação e manutenção desses serviç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color w:val="000000"/>
          <w:szCs w:val="24"/>
        </w:rPr>
        <w:t>Portanto, os critérios para a prestação dos serviços de microônibus nas regiões metropolitanas do Estado, compete à Secretaria de Transportes Metropolitanos definir, nos termos da legislação vigente e segundo as políticas públicas decorrentes de seus programas de ação governamenta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sto posto, somos contrários ao Projeto de Lei nº 344, de 2006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) Edmir Chedid – Relator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provado como parecer o voto do relator, contrário à proposição.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ala das Comissões, em 12/2/2019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) José Zico Prado – Presidente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José Zico Prado – Evandro Losacco – Ricardo Madalena – Márcio Camargo – Enio Tatto – Roberto Morais – Aldo Demarchi – Jorge Wilson Xerife do Consumidor – Luiz Gonzaga Vieira – Chico Sardell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15:00Z</dcterms:created>
  <dc:creator>DDO</dc:creator>
  <dc:description/>
  <cp:keywords/>
  <dc:language>en-US</dc:language>
  <cp:lastModifiedBy>ALESP</cp:lastModifiedBy>
  <dcterms:modified xsi:type="dcterms:W3CDTF">2019-02-13T18:25:00Z</dcterms:modified>
  <cp:revision>4</cp:revision>
  <dc:subject/>
  <dc:title>Acessorios_Parecer.doc</dc:title>
</cp:coreProperties>
</file>