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CER Nº 10, DE 2019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 344, DE 2006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 autoria do Deputado Valdomiro Lopes, o projeto em epígrafe estabelece critérios para os serviços de microônibus já existentes nas regiões metropolitanas do Est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Nos termos regimentais, o projeto esteve em pauta nos dias correspondentes às 84.ª à 88.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Sessões Ordinárias, de 12 a 20/06/06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seguir, a matéria foi encaminhada à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</w:rPr>
        <w:t xml:space="preserve">caput, </w:t>
      </w:r>
      <w:r>
        <w:rPr>
          <w:rFonts w:cs="Times New Roman" w:ascii="Times New Roman" w:hAnsi="Times New Roman"/>
          <w:sz w:val="24"/>
        </w:rPr>
        <w:t>da Constituição do Estado, combinados com os artigos 145, § 1.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pre ressaltar, ademais, que o Estado é o poder competente para realizar, diretamente ou por meio de permissão ou concessão, a exploração dos serviços de transporte de passageiros nas regiões metropolitanas, nos termos do que dispõe o artigo 25, § 3.º, da Constituição Federal, combinado com o artigo 158, parágrafo único, da Constituição do Est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or fim, nos termos do artigo 107 do Código de Trânsito Brasileiro - Lei federal n.º 9.503, de 23/09/97, os veículos de aluguel, destinados ao transporte individual ou coletivo de passageiros, deverão satisfazer, além das exigências previstas nesse Código, as condições técnicas e os requisitos de segurança, higiene e conforto estabelecidos pelo poder competente para autorizar, permitir ou conceder a exploração dessa atividade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nte o exposto, somos favoráveis ao Projeto de lei nº 344, de 2006.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) Conte Lopes – Relator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8/2/2007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iba Marson – Presidente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ba Marson – Roberto Morais – Conte Lopes – Henrique Pacheco – Geraldo Lop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275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12:00Z</dcterms:created>
  <dc:creator>André Schaumburg</dc:creator>
  <dc:description>FPLF - Fundação Padre Leonel Franca</dc:description>
  <cp:keywords/>
  <dc:language>en-US</dc:language>
  <cp:lastModifiedBy>ALESP</cp:lastModifiedBy>
  <dcterms:modified xsi:type="dcterms:W3CDTF">2019-02-13T18:22:00Z</dcterms:modified>
  <cp:revision>6</cp:revision>
  <dc:subject/>
  <dc:title>{Natureza} ao {NaturezaMestre} Nº {nrLegislativo} de {nrAnoLegislativo}</dc:title>
</cp:coreProperties>
</file>